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「インタープリテーションモデル」</w:t>
      </w:r>
    </w:p>
    <w:tbl>
      <w:tblPr>
        <w:tblW w:w="9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3492"/>
        <w:gridCol w:w="180"/>
        <w:gridCol w:w="1080"/>
        <w:gridCol w:w="2700"/>
      </w:tblGrid>
      <w:tr>
        <w:trPr>
          <w:cantSplit w:val="true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テーマ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い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とこ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対象者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小学生（　　　）、ファミリー、シニア、学校教師、一般、その他（　）</w:t>
            </w:r>
          </w:p>
        </w:tc>
      </w:tr>
      <w:tr>
        <w:trPr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どんな自然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植物（　　）、その他生き物（　　）、景観、環境学習、自然文化</w:t>
            </w:r>
          </w:p>
        </w:tc>
      </w:tr>
      <w:tr>
        <w:trPr>
          <w:trHeight w:val="8665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Ａ：つかみ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注意を惹きつける言葉やしぐさで、興味を刺激し、心を捉え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Ｂ：つなぎ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導入と本体をつなぐものであり、聞き手の興味へとつなげ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Ｃ：本体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bookmarkStart w:id="0" w:name="_Hlk50409624"/>
            <w:bookmarkEnd w:id="0"/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プログラムの主要なメッセージ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観察や体験により不思議発見へいざな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  <w:bookmarkStart w:id="1" w:name="_Hlk50409624"/>
            <w:bookmarkStart w:id="2" w:name="_Hlk50409624"/>
            <w:bookmarkEnd w:id="2"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Ｄ．まと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メッセージを要約し、または行動を喚起するという形で締めくく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A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B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C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color w:val="FF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color w:val="FF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D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注意・準備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整理Ｎ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作成者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作成時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tabs>
          <w:tab w:val="clear" w:pos="840"/>
          <w:tab w:val="left" w:pos="945" w:leader="none"/>
          <w:tab w:val="center" w:pos="496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945" w:leader="none"/>
          <w:tab w:val="center" w:pos="4960" w:leader="none"/>
        </w:tabs>
        <w:jc w:val="left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23:36:00Z</dcterms:created>
  <dc:creator>倉田　晃</dc:creator>
  <dc:description/>
  <cp:keywords/>
  <dc:language>en-US</dc:language>
  <cp:lastModifiedBy>久美子 奈倉</cp:lastModifiedBy>
  <cp:lastPrinted>2021-05-29T06:56:00Z</cp:lastPrinted>
  <dcterms:modified xsi:type="dcterms:W3CDTF">2024-05-14T09:02:00Z</dcterms:modified>
  <cp:revision>4</cp:revision>
  <dc:subject/>
  <dc:title>「インタープリテーションモデル」</dc:title>
</cp:coreProperties>
</file>