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179"/>
      </w:tblGrid>
      <w:tr>
        <w:trPr>
          <w:trHeight w:val="212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w w:val="15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w w:val="150"/>
                <w:sz w:val="40"/>
                <w:szCs w:val="40"/>
              </w:rPr>
              <w:t>インプリメモ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32"/>
                <w:szCs w:val="32"/>
              </w:rPr>
              <w:t>令和　　年度　第　　号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</w:rPr>
              <w:t>法人シニア自然大学校</w:t>
            </w:r>
          </w:p>
          <w:p>
            <w:pPr>
              <w:pStyle w:val="Normal"/>
              <w:ind w:right="600" w:hanging="0"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</w:rPr>
              <w:t>インタープリテーション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/>
                <w:szCs w:val="21"/>
              </w:rPr>
              <w:t>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Cs w:val="22"/>
              </w:rPr>
              <w:t>月　日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Cs w:val="22"/>
              </w:rPr>
              <w:t>場　所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Cs w:val="22"/>
              </w:rPr>
              <w:t>参加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Cs w:val="22"/>
              </w:rPr>
              <w:t>　　　　　　　名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Cs w:val="22"/>
              </w:rPr>
              <w:t>欠席　　　</w:t>
            </w:r>
          </w:p>
        </w:tc>
      </w:tr>
      <w:tr>
        <w:trPr>
          <w:trHeight w:val="7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Cs w:val="22"/>
              </w:rPr>
              <w:t>主たる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1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715" w:leader="none"/>
              </w:tabs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Yiv9899419394msonormal"/>
              <w:spacing w:before="280" w:after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/>
                <w:sz w:val="24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Cs w:val="22"/>
              </w:rPr>
              <w:t>連絡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Cs w:val="22"/>
              </w:rPr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1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sectPr>
      <w:type w:val="nextPage"/>
      <w:pgSz w:w="11906" w:h="16838"/>
      <w:pgMar w:left="851" w:right="567" w:gutter="0" w:header="0" w:top="851" w:footer="0" w:bottom="425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b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Yiv9899419394msonormal">
    <w:name w:val="yiv9899419394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3:00Z</dcterms:created>
  <dc:creator>kurataakira</dc:creator>
  <dc:description/>
  <cp:keywords/>
  <dc:language>en-US</dc:language>
  <cp:lastModifiedBy>奈倉 久美子</cp:lastModifiedBy>
  <cp:lastPrinted>2020-12-11T13:45:00Z</cp:lastPrinted>
  <dcterms:modified xsi:type="dcterms:W3CDTF">2022-03-08T10:24:00Z</dcterms:modified>
  <cp:revision>4</cp:revision>
  <dc:subject/>
  <dc:title>インプリメモ</dc:title>
</cp:coreProperties>
</file>