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発送電分離とは何か　その長所と短所</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sz w:val="21"/>
          <w:szCs w:val="21"/>
        </w:rPr>
      </w:pPr>
      <w:r>
        <w:rPr>
          <w:sz w:val="21"/>
          <w:szCs w:val="21"/>
        </w:rPr>
        <w:t>　　　　　　　　　　２０１２．１１．３０．　　　地球温暖化Ｇ　　長　俊次　</w:t>
      </w:r>
    </w:p>
    <w:p>
      <w:pPr>
        <w:pStyle w:val="Normal"/>
        <w:jc w:val="right"/>
        <w:rPr>
          <w:sz w:val="21"/>
          <w:szCs w:val="21"/>
        </w:rPr>
      </w:pPr>
      <w:r>
        <w:rPr>
          <w:sz w:val="21"/>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現在の電力供給体制</w:t>
      </w:r>
    </w:p>
    <w:p>
      <w:pPr>
        <w:pStyle w:val="Normal"/>
        <w:rPr/>
      </w:pPr>
      <w:r>
        <w:rPr/>
        <w:t>　日本の電力業界は９電力会社の地域独占体制が６０年間続いてきた。地域独占を認められる代わりに電気事業法で「電力の安定供給」が義務付けられてきた。しかし、独占体制のため競争が制限され国際的に割高な電気料金などの弊害をもたらしたといわれる。戦前の電力業界は永らく自由競争の時代が続いた。明治維新後、中小の電力会社が相次いで誕生し、大正時代には約７００の会社が乱立した。昭和の軍国主義時代になって国は戦時体制を維持するため、すべての電力会社を国の統制化に入れた。１９３９年、国策会社の日本発送電株式会社</w:t>
      </w:r>
      <w:r>
        <w:rPr/>
        <w:t>(</w:t>
      </w:r>
      <w:r>
        <w:rPr/>
        <w:t>略称「日発」</w:t>
      </w:r>
      <w:r>
        <w:rPr/>
        <w:t>)</w:t>
      </w:r>
      <w:r>
        <w:rPr/>
        <w:t>を設立し、国内すべての発送電設備を統合した。一方、全国を９つのブロックに分けて９つの配電会社を設立し電力の配電、販売を担当させた。敗戦後の１９５１年に「日発」が９つに解体され各ブロックの配電会社と合併させられ、新たに発送電、配電、販売を一括管理運営する現在の電力会社が誕生した。従って、９電力会社誕生年月日はすべて同一である。なお、１９７２年にアメリカから沖縄県が返還され新たに沖縄電力が発足し、現在は</w:t>
      </w:r>
      <w:r>
        <w:rPr/>
        <w:t>10</w:t>
      </w:r>
      <w:r>
        <w:rPr/>
        <w:t>電力体制となっている。</w:t>
      </w:r>
    </w:p>
    <w:p>
      <w:pPr>
        <w:pStyle w:val="Normal"/>
        <w:rPr/>
      </w:pPr>
      <w:r>
        <w:rPr/>
        <w:t>　９０年代に入り欧米では電力市場の自由化が進み、日本でも自由化論議が始まった。９５年に電力の卸売りが自由化され大規模な自家発電能力をもつ企業が電力会社に電力を販売している。さらに２０００年から小売も一部自由化され、電力大手以外でも販売が認められるようになった。いわゆる特定規模電気事業者</w:t>
      </w:r>
      <w:r>
        <w:rPr/>
        <w:t>(</w:t>
      </w:r>
      <w:r>
        <w:rPr/>
        <w:t>ＰＰＳ</w:t>
      </w:r>
      <w:r>
        <w:rPr/>
        <w:t>)</w:t>
      </w:r>
      <w:r>
        <w:rPr/>
        <w:t>の参入が始まった。鉄鋼、ガス、商社などの大企業がＰＰＳを設立し電力の販売を始めた。販売先は当初、使用電力２０００ｋＷ以上の大規模な工場やビルなどに限定されたが、０４、０５年に範囲が拡大され、全国の電力販売量の約</w:t>
      </w:r>
      <w:r>
        <w:rPr/>
        <w:t>60</w:t>
      </w:r>
      <w:r>
        <w:rPr/>
        <w:t>％の市場が自由化されている。しかし、ＰＰＳの新規参入は進んでいない。ＰＰＳは現在約</w:t>
      </w:r>
      <w:r>
        <w:rPr/>
        <w:t>50</w:t>
      </w:r>
      <w:r>
        <w:rPr/>
        <w:t>社あり、火力発電が主体だ。自由化された市場の電力販売量に占めるＰＰＳのシェアは</w:t>
      </w:r>
      <w:r>
        <w:rPr/>
        <w:t>09</w:t>
      </w:r>
      <w:r>
        <w:rPr/>
        <w:t>年度で</w:t>
      </w:r>
      <w:r>
        <w:rPr/>
        <w:t>2.8</w:t>
      </w:r>
      <w:r>
        <w:rPr/>
        <w:t>％にとどまり、電力大手の地域独占体制はいささかも揺らいでいない。自由化の範囲も企業向けに限られており、家庭向けも含めた自由化は、</w:t>
      </w:r>
      <w:r>
        <w:rPr/>
        <w:t>07</w:t>
      </w:r>
      <w:r>
        <w:rPr/>
        <w:t>年の経済産業省総合資源エネルギー調査会で当分の間、棚上げされることとなった。理由は新規の参入が増えず自由化しても消費者は電力会社を自由に選べないという意見が大勢を占めたためで、自由化後も電気料金はほとんど変わらない。</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発送電分離の声があがる</w:t>
      </w:r>
    </w:p>
    <w:p>
      <w:pPr>
        <w:pStyle w:val="Normal"/>
        <w:rPr/>
      </w:pPr>
      <w:r>
        <w:rPr>
          <w:sz w:val="21"/>
          <w:szCs w:val="21"/>
        </w:rPr>
        <w:t>　</w:t>
      </w:r>
      <w:r>
        <w:rPr/>
        <w:t>ＰＰＳの電力事業への新規参入を妨げている最大の理由は、電力会社が発送電設備すべてを独占して維持管理していることにある。一方、ＰＰＳは大半が送電網を持たず電力会社の送電網を利用しないと送電できない。ＰＰＳは送電網の利用料として「託送料」を電力会社へ支払う必要がある。電力会社自身も会計上は託送料を払って送電している。託送料は国が定めた算式により算出しており、料金は電力会社自身もＰＰＳも同じである。しかし、ＰＰＳは負担額を少しでも減らしたい。そこで欧米と比べて負担額が高いと主張する。</w:t>
      </w:r>
      <w:r>
        <w:rPr/>
        <w:t>PPS</w:t>
      </w:r>
      <w:r>
        <w:rPr/>
        <w:t>はさらに、停電を防ぐため</w:t>
      </w:r>
      <w:r>
        <w:rPr/>
        <w:t>PPS</w:t>
      </w:r>
      <w:r>
        <w:rPr/>
        <w:t>のクライアントの電力使用量に供給量を一致させることを義務付けられ、違反するとペナルティー料金を徴収される。これは「３０分同時同量」というルールである。ＰＰＳは送電量とクライアントの使用量のギャップを３０分単位で３％以内に収めなくてはならない。使用量の変動幅を抑えるためだ。クライアントが想定より多くの電気を使うと、ＰＰＳはその不足分を電力会社へ通常の数倍高い料金で支払わねばならない。これは電力会社が電力の安定供給のため譲れない条件だ。さらに太陽光や風力などの再生可能エネルギーは発電量が一定しないため、</w:t>
      </w:r>
      <w:r>
        <w:rPr/>
        <w:t>PPS</w:t>
      </w:r>
      <w:r>
        <w:rPr/>
        <w:t>が導入しにくい分野となっている。大手電力による送電網の独占は電力会社相互の電力融通も困難にしている。各電力会社の送電網は他社への融通を想定して建設されておらず、他社への融通電力はどうしても限られる。さらに東日本と西日本では周波数が異なる。東は５０Ｈｚ、西は６０Ｈｚである。このため、相互の電力融通は東西の境界にある周波数変換所で周波数の変換が必要だ。周波数の相違は、明治時代に東京電灯が</w:t>
      </w:r>
      <w:r>
        <w:rPr/>
        <w:t>50</w:t>
      </w:r>
      <w:r>
        <w:rPr/>
        <w:t>ＨｚのドイツＡＥＧ社製の発電機を、大阪電灯が６０ＨｚのアメリカのＧＥ社製の発電機を導入したのが発端である。戦後に統一の機運もあったが立ち消えとなった。</w:t>
      </w:r>
      <w:r>
        <w:rPr/>
        <w:t>01</w:t>
      </w:r>
      <w:r>
        <w:rPr/>
        <w:t>年、自由化促進のため、経産省の総合資源エネルギー調査会が発電事業と送電事業を切り離し、別々の組織に管理運営させる「発送電分離」を検討したことがあった。しかし、電力業界は「電力の安定供給には発送電一体の管理運営が不可欠。発送電分離したアメリカでカリフォルニア大停電などが発生した」と述べて強く抵抗し、発送電分離論は見送りとなった。アメリカの発送電分離は</w:t>
      </w:r>
      <w:r>
        <w:rPr/>
        <w:t>90</w:t>
      </w:r>
      <w:r>
        <w:rPr/>
        <w:t>年代の電力自由化論を受けて設立された。独立系統運用機関と言い、ＩＳ</w:t>
      </w:r>
      <w:r>
        <w:rPr/>
        <w:t>О</w:t>
      </w:r>
      <w:r>
        <w:rPr/>
        <w:t>と略称する。中立の立場で、多数の送電業者にまたがる広域の送配電事業の運用を担っている。送配電部門の所有権はそのままだが、系統運用のほか、託送料金や送配電線の設備投資計画も決めている。</w:t>
      </w:r>
    </w:p>
    <w:p>
      <w:pPr>
        <w:pStyle w:val="Normal"/>
        <w:rPr/>
      </w:pPr>
      <w:r>
        <w:rPr/>
        <w:t>　ところで大手電力会社に対抗して電気を販売するＰＰＳという会社の実態はどういうものであろうか。</w:t>
      </w:r>
    </w:p>
    <w:p>
      <w:pPr>
        <w:pStyle w:val="Normal"/>
        <w:rPr/>
      </w:pPr>
      <w:r>
        <w:rPr/>
        <w:t>そもそも自社で発電設備をもつＰ</w:t>
      </w:r>
      <w:r>
        <w:rPr/>
        <w:t>P</w:t>
      </w:r>
      <w:r>
        <w:rPr/>
        <w:t>Ｓは</w:t>
      </w:r>
      <w:r>
        <w:rPr/>
        <w:t>50</w:t>
      </w:r>
      <w:r>
        <w:rPr/>
        <w:t>社のうち、わずか</w:t>
      </w:r>
      <w:r>
        <w:rPr/>
        <w:t>8</w:t>
      </w:r>
      <w:r>
        <w:rPr/>
        <w:t>社である。そのため自治体の清掃工場で発電した電気などを購入するほか、「日本卸電力取引所」（ＪＥＰＸ）を利用して電力を確保している。ＪＥＰＸは、工場の自家発電などで余った電気の売買を仲介する市場である。電力小売の自由化の拡大にあわせて、０３年に発足した。取り扱う電力量は全国の</w:t>
      </w:r>
      <w:r>
        <w:rPr/>
        <w:t>1</w:t>
      </w:r>
      <w:r>
        <w:rPr/>
        <w:t>％未満だ。ＰＰＳの自家発電はほとんど火力だ。当然、Ｃ</w:t>
      </w:r>
      <w:r>
        <w:rPr/>
        <w:t>О2</w:t>
      </w:r>
      <w:r>
        <w:rPr/>
        <w:t>の排出量が多い。これが</w:t>
      </w:r>
      <w:r>
        <w:rPr/>
        <w:t>PP</w:t>
      </w:r>
      <w:r>
        <w:rPr/>
        <w:t>Ｓの泣き所である。初期投資の大きな自然エネルギーを利用した発電設備はもとをとるのに時間がかかる。巨大な資本を要する水力発電など論外だ。目につくのは安上がりな火力しかない。本来、発電所建設のプロである大手電力よりも安く火力発電所を作ることができたのは、企業改革により剰余設備となった広大な土地をもともと所有していたからである。電力会社が発電所を新設するときにはまず、土地の買収から始めねばならない。土地の確保に建設費用の大半が使われることが建設費高騰の最大原因であ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発送電分離の長所と短所</w:t>
      </w:r>
    </w:p>
    <w:p>
      <w:pPr>
        <w:pStyle w:val="Normal"/>
        <w:rPr/>
      </w:pPr>
      <w:r>
        <w:rPr>
          <w:sz w:val="21"/>
          <w:szCs w:val="21"/>
        </w:rPr>
        <w:t>　</w:t>
      </w:r>
      <w:r>
        <w:rPr/>
        <w:t>それでは発送電分離とは一体何か。電力会社の発送電設備を分離する方法には４通りある。第一に、発電、送電設備ごとに会計を分離させる「会計分離」の方法がある。しかし、全設備を管理運営するのは従来の電力会社の経営者であり、分離してもその効果は限定的である。第二に、発電、送電設備を電力会社の別会社にしたうえで独立性を高める「法的分離」の方法がある。しかし、別会社はいわゆる「子会社」であり、独立性、公平性を確保しにくいという欠点がある。第三に、独立系統運用機関（ＩＳ</w:t>
      </w:r>
      <w:r>
        <w:rPr/>
        <w:t>О</w:t>
      </w:r>
      <w:r>
        <w:rPr/>
        <w:t>）という組織を作って送配電を担わせる「機能分離」の方法がある。ＩＳ</w:t>
      </w:r>
      <w:r>
        <w:rPr/>
        <w:t>О</w:t>
      </w:r>
      <w:r>
        <w:rPr/>
        <w:t>は送電網の利用ルールや使用料を決める権限を持つ。複数の送電網を一体的に運用することで電力会社の供給地域を超えた送電も可能となる。ただし、送電設備とＩＳ</w:t>
      </w:r>
      <w:r>
        <w:rPr/>
        <w:t>О</w:t>
      </w:r>
      <w:r>
        <w:rPr/>
        <w:t>の関係が現状では不明確である。第四に、発電、送電設備の所有権を分離させそれぞれ完全別会社として経営させる「所有分離」の方法がある。所有分離は株主の利益を不当に奪う恐れがある。送電管理会社は強力な権限をもつため、基本的に国有化の必要がある。財政逼迫の国にできることではない。政府の考えている方式は第三の「機能分離」方式だ。しかし、いずれの方式をとるにしても超えねばならないハードルが存在する。</w:t>
      </w:r>
    </w:p>
    <w:p>
      <w:pPr>
        <w:pStyle w:val="Normal"/>
        <w:rPr/>
      </w:pPr>
      <w:r>
        <w:rPr/>
        <w:t>　現存する送電線は電力会社の運用管理をスムーズにするために、他の電力会社の送電線と一部接続されてはいるが不完全である。全国の送電線を有機的に管理運営するためには、送電線をいわば蜘蛛の巣のように完全なネットワーク方式にしなければならない。新たな送電線の建設が必要だ。そのための費用は莫大なものとなる。誰がそれを負担するのか。現状でも各電力会社はとりあえず電力の供給義務を果たしている。すぐに必要と考えられない設備のために、大手電力がその費用を喜んで拠出するとは考えられない。さらに「機能分離方式」ではＩＳ</w:t>
      </w:r>
      <w:r>
        <w:rPr/>
        <w:t>О</w:t>
      </w:r>
      <w:r>
        <w:rPr/>
        <w:t>の役割が重要である。ＩＳ</w:t>
      </w:r>
      <w:r>
        <w:rPr/>
        <w:t>О</w:t>
      </w:r>
      <w:r>
        <w:rPr/>
        <w:t>の権限、組織、人事は公平に定めないとせっかくの案もすぐに瓦解するだろう。最後にこれがもっとも重要であるが、ＰＰＳの将来性である。自ら発電設備をもたないＰＰＳは言葉は悪いが人の褌で相撲をとっているとしか考えられない。新たに火力発電所を作ろうとしても土地を持っていなければ建設ができない。土地を買収して火力発電所を作れば大手電力に価格の点で勝ち目がない。ＰＰＳは現状のとおりその電気の調整分配を本来の業務とせざるを得ない。すなわち、ＰＰＳの大きな発展は困難であるということだ。そのようなＰＰＳのために発送電分離を強行してどれほどの国家的利益があるのだろうか。自然エネルギー発電設備は建設に費用がかかる。しかし、地球環境を守るという大義名分のため、現在電力会社は価格的に割りにあわなくてもこれを買い取っている。山村僻地、離島などのきわめて費用のかかるところにも電力会社は公平な価格で送電している。ただ利用料をどんどん値下げしていけば、やがて、社会的弱者の立場にある僻地居住者の電気料金は高くしなければ経営がなりたたなくなるであろう。安い料金のことばかり念頭においていると、割高な自然エネルギーは要らないということになるし、社会的弱者は割高な電気料金を強制されることになるだろ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701" w:right="74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6:00Z</dcterms:created>
  <dc:creator>Ownerosa</dc:creator>
  <dc:description/>
  <dc:language>en-US</dc:language>
  <cp:lastModifiedBy>user</cp:lastModifiedBy>
  <cp:lastPrinted>2012-11-20T22:58:00Z</cp:lastPrinted>
  <dcterms:modified xsi:type="dcterms:W3CDTF">2012-11-26T13:16:00Z</dcterms:modified>
  <cp:revision>2</cp:revision>
  <dc:subject/>
  <dc:title/>
</cp:coreProperties>
</file>