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0</wp:posOffset>
            </wp:positionV>
            <wp:extent cx="5445125" cy="77057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149225</wp:posOffset>
                </wp:positionV>
                <wp:extent cx="1133475" cy="285750"/>
                <wp:effectExtent l="12636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wedgeRectCallout">
                          <a:avLst>
                            <a:gd name="adj1" fmla="val -61092"/>
                            <a:gd name="adj2" fmla="val 51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村　　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31.2pt;margin-top:11.75pt;width:89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村　　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5125" cy="770191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5125" cy="770191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5125" cy="770191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5125" cy="7701915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5125" cy="7701915"/>
            <wp:effectExtent l="0" t="0" r="0" b="0"/>
            <wp:wrapNone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0:00Z</dcterms:created>
  <dc:creator>user</dc:creator>
  <dc:description/>
  <cp:keywords/>
  <dc:language>en-US</dc:language>
  <cp:lastModifiedBy>user</cp:lastModifiedBy>
  <dcterms:modified xsi:type="dcterms:W3CDTF">2012-12-25T01:44:00Z</dcterms:modified>
  <cp:revision>9</cp:revision>
  <dc:subject/>
  <dc:title/>
</cp:coreProperties>
</file>