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どうすれば持続可能な社会を実現できるか</w:t>
      </w:r>
    </w:p>
    <w:p>
      <w:pPr>
        <w:pStyle w:val="Normal"/>
        <w:spacing w:lineRule="exact" w:line="500"/>
        <w:jc w:val="left"/>
        <w:rPr>
          <w:rFonts w:ascii="A-OTF 黎ミンY20 Pr6N R;游ゴシック" w:hAnsi="A-OTF 黎ミンY20 Pr6N R;游ゴシック" w:eastAsia="A-OTF 黎ミンY20 Pr6N R;游ゴシック" w:cs="A-OTF 黎ミンY20 Pr6N R;游ゴシック"/>
          <w:b/>
          <w:b/>
          <w:sz w:val="32"/>
          <w:szCs w:val="32"/>
        </w:rPr>
      </w:pPr>
      <w:r>
        <w:rPr>
          <w:rFonts w:eastAsia="A-OTF 黎ミンY20 Pr6N R;游ゴシック" w:cs="A-OTF 黎ミンY20 Pr6N R;游ゴシック" w:ascii="A-OTF 黎ミンY20 Pr6N R;游ゴシック" w:hAnsi="A-OTF 黎ミンY20 Pr6N R;游ゴシック"/>
          <w:b/>
          <w:sz w:val="36"/>
          <w:szCs w:val="36"/>
        </w:rPr>
        <w:t xml:space="preserve"> </w:t>
      </w:r>
      <w:r>
        <w:rPr>
          <w:rFonts w:eastAsia="A-OTF 黎ミンY20 Pr6N R;游ゴシック" w:cs="A-OTF 黎ミンY20 Pr6N R;游ゴシック" w:ascii="A-OTF 黎ミンY20 Pr6N R;游ゴシック" w:hAnsi="A-OTF 黎ミンY20 Pr6N R;游ゴシック"/>
          <w:b/>
          <w:sz w:val="32"/>
          <w:szCs w:val="32"/>
        </w:rPr>
        <w:t>――</w:t>
      </w:r>
      <w:r>
        <w:rPr>
          <w:rFonts w:ascii="A-OTF 黎ミンY20 Pr6N R;游ゴシック" w:hAnsi="A-OTF 黎ミンY20 Pr6N R;游ゴシック" w:cs="A-OTF 黎ミンY20 Pr6N R;游ゴシック" w:eastAsia="A-OTF 黎ミンY20 Pr6N R;游ゴシック"/>
          <w:b/>
          <w:sz w:val="32"/>
          <w:szCs w:val="32"/>
        </w:rPr>
        <w:t>　</w:t>
      </w:r>
      <w:r>
        <w:rPr>
          <w:rFonts w:eastAsia="A-OTF 黎ミンY20 Pr6N R;游ゴシック" w:cs="A-OTF 黎ミンY20 Pr6N R;游ゴシック" w:ascii="A-OTF 黎ミンY20 Pr6N R;游ゴシック" w:hAnsi="A-OTF 黎ミンY20 Pr6N R;游ゴシック"/>
          <w:b/>
          <w:sz w:val="32"/>
          <w:szCs w:val="32"/>
        </w:rPr>
        <w:t>GEO-5</w:t>
      </w:r>
      <w:r>
        <w:rPr>
          <w:rFonts w:ascii="A-OTF 黎ミンY20 Pr6N R;游ゴシック" w:hAnsi="A-OTF 黎ミンY20 Pr6N R;游ゴシック" w:cs="A-OTF 黎ミンY20 Pr6N R;游ゴシック" w:eastAsia="A-OTF 黎ミンY20 Pr6N R;游ゴシック"/>
          <w:b/>
          <w:sz w:val="32"/>
          <w:szCs w:val="32"/>
        </w:rPr>
        <w:t>地球環境概観 第</w:t>
      </w:r>
      <w:r>
        <w:rPr>
          <w:rFonts w:eastAsia="A-OTF 黎ミンY20 Pr6N R;游ゴシック" w:cs="A-OTF 黎ミンY20 Pr6N R;游ゴシック" w:ascii="A-OTF 黎ミンY20 Pr6N R;游ゴシック" w:hAnsi="A-OTF 黎ミンY20 Pr6N R;游ゴシック"/>
          <w:b/>
          <w:sz w:val="32"/>
          <w:szCs w:val="32"/>
        </w:rPr>
        <w:t>5</w:t>
      </w:r>
      <w:r>
        <w:rPr>
          <w:rFonts w:ascii="A-OTF 黎ミンY20 Pr6N R;游ゴシック" w:hAnsi="A-OTF 黎ミンY20 Pr6N R;游ゴシック" w:cs="A-OTF 黎ミンY20 Pr6N R;游ゴシック" w:eastAsia="A-OTF 黎ミンY20 Pr6N R;游ゴシック"/>
          <w:b/>
          <w:sz w:val="32"/>
          <w:szCs w:val="32"/>
        </w:rPr>
        <w:t>次報告書　後編を主に　――</w:t>
      </w:r>
    </w:p>
    <w:p>
      <w:pPr>
        <w:pStyle w:val="Normal"/>
        <w:spacing w:lineRule="exact" w:line="300"/>
        <w:rPr>
          <w:rFonts w:ascii="A-OTF 黎ミンY20 Pr6N R;游ゴシック" w:hAnsi="A-OTF 黎ミンY20 Pr6N R;游ゴシック" w:eastAsia="A-OTF 黎ミンY20 Pr6N R;游ゴシック" w:cs="A-OTF 黎ミンY20 Pr6N R;游ゴシック"/>
          <w:sz w:val="20"/>
          <w:szCs w:val="20"/>
        </w:rPr>
      </w:pPr>
      <w:r>
        <w:rPr>
          <w:rFonts w:ascii="A-OTF 黎ミンY20 Pr6N R;游ゴシック" w:hAnsi="A-OTF 黎ミンY20 Pr6N R;游ゴシック" w:cs="A-OTF 黎ミンY20 Pr6N R;游ゴシック" w:eastAsia="A-OTF 黎ミンY20 Pr6N R;游ゴシック"/>
          <w:sz w:val="20"/>
          <w:szCs w:val="20"/>
        </w:rPr>
        <w:t>　　　　　　　　　　　　　　　　シニア自然大学　共通講座　</w:t>
      </w:r>
      <w:r>
        <w:rPr>
          <w:rFonts w:eastAsia="A-OTF 黎ミンY20 Pr6N R;游ゴシック" w:cs="A-OTF 黎ミンY20 Pr6N R;游ゴシック" w:ascii="A-OTF 黎ミンY20 Pr6N R;游ゴシック" w:hAnsi="A-OTF 黎ミンY20 Pr6N R;游ゴシック"/>
          <w:sz w:val="20"/>
          <w:szCs w:val="20"/>
        </w:rPr>
        <w:t>2019</w:t>
      </w:r>
      <w:r>
        <w:rPr>
          <w:rFonts w:ascii="A-OTF 黎ミンY20 Pr6N R;游ゴシック" w:hAnsi="A-OTF 黎ミンY20 Pr6N R;游ゴシック" w:cs="A-OTF 黎ミンY20 Pr6N R;游ゴシック" w:eastAsia="A-OTF 黎ミンY20 Pr6N R;游ゴシック"/>
          <w:sz w:val="20"/>
          <w:szCs w:val="20"/>
        </w:rPr>
        <w:t>年</w:t>
      </w:r>
      <w:r>
        <w:rPr>
          <w:rFonts w:eastAsia="A-OTF 黎ミンY20 Pr6N R;游ゴシック" w:cs="A-OTF 黎ミンY20 Pr6N R;游ゴシック" w:ascii="A-OTF 黎ミンY20 Pr6N R;游ゴシック" w:hAnsi="A-OTF 黎ミンY20 Pr6N R;游ゴシック"/>
          <w:sz w:val="20"/>
          <w:szCs w:val="20"/>
        </w:rPr>
        <w:t>12</w:t>
      </w:r>
      <w:r>
        <w:rPr>
          <w:rFonts w:ascii="A-OTF 黎ミンY20 Pr6N R;游ゴシック" w:hAnsi="A-OTF 黎ミンY20 Pr6N R;游ゴシック" w:cs="A-OTF 黎ミンY20 Pr6N R;游ゴシック" w:eastAsia="A-OTF 黎ミンY20 Pr6N R;游ゴシック"/>
          <w:sz w:val="20"/>
          <w:szCs w:val="20"/>
        </w:rPr>
        <w:t>月</w:t>
      </w:r>
      <w:r>
        <w:rPr>
          <w:rFonts w:eastAsia="A-OTF 黎ミンY20 Pr6N R;游ゴシック" w:cs="A-OTF 黎ミンY20 Pr6N R;游ゴシック" w:ascii="A-OTF 黎ミンY20 Pr6N R;游ゴシック" w:hAnsi="A-OTF 黎ミンY20 Pr6N R;游ゴシック"/>
          <w:sz w:val="20"/>
          <w:szCs w:val="20"/>
        </w:rPr>
        <w:t>6</w:t>
      </w:r>
      <w:r>
        <w:rPr>
          <w:rFonts w:ascii="A-OTF 黎ミンY20 Pr6N R;游ゴシック" w:hAnsi="A-OTF 黎ミンY20 Pr6N R;游ゴシック" w:cs="A-OTF 黎ミンY20 Pr6N R;游ゴシック" w:eastAsia="A-OTF 黎ミンY20 Pr6N R;游ゴシック"/>
          <w:sz w:val="20"/>
          <w:szCs w:val="20"/>
        </w:rPr>
        <w:t>日　講師：青山益夫</w:t>
      </w:r>
    </w:p>
    <w:p>
      <w:pPr>
        <w:pStyle w:val="Normal"/>
        <w:spacing w:lineRule="exact" w:line="30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地球の全体像＞</w:t>
      </w:r>
    </w:p>
    <w:p>
      <w:pPr>
        <w:pStyle w:val="Normal"/>
        <w:spacing w:lineRule="exact" w:line="500"/>
        <w:rPr>
          <w:rFonts w:ascii="HGP創英角ｺﾞｼｯｸUB" w:hAnsi="HGP創英角ｺﾞｼｯｸUB" w:eastAsia="HGP創英角ｺﾞｼｯｸUB" w:cs="A-OTF 黎ミンY20 Pr6N R;游ゴシック"/>
          <w:sz w:val="26"/>
          <w:szCs w:val="26"/>
        </w:rPr>
      </w:pPr>
      <w:r>
        <w:rPr>
          <w:rFonts w:ascii="HGP創英角ｺﾞｼｯｸUB" w:hAnsi="HGP創英角ｺﾞｼｯｸUB" w:cs="A-OTF 黎ミンY20 Pr6N R;游ゴシック" w:eastAsia="HGP創英角ｺﾞｼｯｸUB"/>
          <w:sz w:val="26"/>
          <w:szCs w:val="26"/>
        </w:rPr>
        <w:t>１．気候変動</w:t>
      </w:r>
    </w:p>
    <w:p>
      <w:pPr>
        <w:pStyle w:val="Normal"/>
        <w:spacing w:lineRule="exact" w:line="5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6"/>
          <w:szCs w:val="26"/>
        </w:rPr>
        <w:t>　　地球全体での</w:t>
      </w:r>
      <w:r>
        <w:rPr>
          <w:rFonts w:ascii="A-OTF 黎ミンY20 Pr6N R;游ゴシック" w:hAnsi="A-OTF 黎ミンY20 Pr6N R;游ゴシック" w:cs="A-OTF 黎ミンY20 Pr6N R;游ゴシック" w:eastAsia="A-OTF 黎ミンY20 Pr6N R;游ゴシック"/>
          <w:sz w:val="24"/>
          <w:szCs w:val="24"/>
        </w:rPr>
        <w:t>温暖化が止まらない　</w:t>
      </w:r>
      <w:r>
        <w:rPr>
          <w:rFonts w:ascii="A-OTF 黎ミンY20 Pr6N R;游ゴシック" w:hAnsi="A-OTF 黎ミンY20 Pr6N R;游ゴシック" w:cs="A-OTF 黎ミンY20 Pr6N R;游ゴシック" w:eastAsia="A-OTF 黎ミンY20 Pr6N R;游ゴシック"/>
          <w:sz w:val="16"/>
          <w:szCs w:val="16"/>
        </w:rPr>
        <w:t>図挿入</w:t>
      </w:r>
    </w:p>
    <w:p>
      <w:pPr>
        <w:pStyle w:val="Normal"/>
        <w:spacing w:lineRule="exact" w:line="5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温室効果ガス排出量、</w:t>
      </w:r>
      <w:r>
        <w:rPr>
          <w:rFonts w:eastAsia="A-OTF 黎ミンY20 Pr6N R;游ゴシック" w:cs="A-OTF 黎ミンY20 Pr6N R;游ゴシック" w:ascii="A-OTF 黎ミンY20 Pr6N R;游ゴシック" w:hAnsi="A-OTF 黎ミンY20 Pr6N R;游ゴシック"/>
          <w:sz w:val="24"/>
          <w:szCs w:val="24"/>
        </w:rPr>
        <w:t>2018</w:t>
      </w:r>
      <w:r>
        <w:rPr>
          <w:rFonts w:ascii="A-OTF 黎ミンY20 Pr6N R;游ゴシック" w:hAnsi="A-OTF 黎ミンY20 Pr6N R;游ゴシック" w:cs="A-OTF 黎ミンY20 Pr6N R;游ゴシック" w:eastAsia="A-OTF 黎ミンY20 Pr6N R;游ゴシック"/>
          <w:sz w:val="24"/>
          <w:szCs w:val="24"/>
        </w:rPr>
        <w:t>年は</w:t>
      </w:r>
      <w:r>
        <w:rPr>
          <w:rFonts w:eastAsia="A-OTF 黎ミンY20 Pr6N R;游ゴシック" w:cs="A-OTF 黎ミンY20 Pr6N R;游ゴシック" w:ascii="A-OTF 黎ミンY20 Pr6N R;游ゴシック" w:hAnsi="A-OTF 黎ミンY20 Pr6N R;游ゴシック"/>
          <w:sz w:val="24"/>
          <w:szCs w:val="24"/>
        </w:rPr>
        <w:t>553</w:t>
      </w:r>
      <w:r>
        <w:rPr>
          <w:rFonts w:ascii="A-OTF 黎ミンY20 Pr6N R;游ゴシック" w:hAnsi="A-OTF 黎ミンY20 Pr6N R;游ゴシック" w:cs="A-OTF 黎ミンY20 Pr6N R;游ゴシック" w:eastAsia="A-OTF 黎ミンY20 Pr6N R;游ゴシック"/>
          <w:sz w:val="24"/>
          <w:szCs w:val="24"/>
        </w:rPr>
        <w:t>億トンで過去最悪</w:t>
      </w:r>
    </w:p>
    <w:p>
      <w:pPr>
        <w:pStyle w:val="Normal"/>
        <w:spacing w:lineRule="exact" w:line="50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0" distR="0" simplePos="0" locked="0" layoutInCell="0" allowOverlap="1" relativeHeight="21">
                <wp:simplePos x="0" y="0"/>
                <wp:positionH relativeFrom="column">
                  <wp:posOffset>1262380</wp:posOffset>
                </wp:positionH>
                <wp:positionV relativeFrom="paragraph">
                  <wp:posOffset>193040</wp:posOffset>
                </wp:positionV>
                <wp:extent cx="43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pt;margin-top:15.2pt;width:0pt;height:0pt" type="_x0000_t32">
                <v:stroke color="black" weight="19080" endarrow="block" endarrowwidth="wide" endarrowlength="medium" joinstyle="miter" endcap="flat"/>
                <v:fill o:detectmouseclick="t" on="false"/>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温暖化　　　　　世界中で異常気象の激化</w:t>
      </w:r>
    </w:p>
    <w:p>
      <w:pPr>
        <w:pStyle w:val="Normal"/>
        <w:spacing w:lineRule="exact" w:line="500"/>
        <w:ind w:firstLine="48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2">
                <wp:simplePos x="0" y="0"/>
                <wp:positionH relativeFrom="column">
                  <wp:posOffset>1606550</wp:posOffset>
                </wp:positionH>
                <wp:positionV relativeFrom="paragraph">
                  <wp:posOffset>233045</wp:posOffset>
                </wp:positionV>
                <wp:extent cx="90805" cy="397510"/>
                <wp:effectExtent l="635" t="5080" r="0" b="5715"/>
                <wp:wrapNone/>
                <wp:docPr id="2" name=""/>
                <a:graphic xmlns:a="http://schemas.openxmlformats.org/drawingml/2006/main">
                  <a:graphicData uri="http://schemas.microsoft.com/office/word/2010/wordprocessingShape">
                    <wps:wsp>
                      <wps:cNvSpPr/>
                      <wps:spPr>
                        <a:xfrm>
                          <a:off x="0" y="0"/>
                          <a:ext cx="90720" cy="397440"/>
                        </a:xfrm>
                        <a:custGeom>
                          <a:avLst/>
                          <a:gdLst>
                            <a:gd name="textAreaLeft" fmla="*/ 0 w 51480"/>
                            <a:gd name="textAreaRight" fmla="*/ 18720 w 5148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5pt;margin-top:18.35pt;width:7.1pt;height:31.25pt;mso-wrap-style:none;v-text-anchor:middle" type="_x0000_t88">
                <v:fill o:detectmouseclick="t" on="false"/>
                <v:stroke color="black" weight="9360" joinstyle="miter" endcap="flat"/>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水蒸気の増加　　</w:t>
      </w:r>
    </w:p>
    <w:p>
      <w:pPr>
        <w:pStyle w:val="Normal"/>
        <w:spacing w:lineRule="exact" w:line="2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ゲリラ豪雨　　　　　河川の氾濫、浸水被害</w:t>
      </w:r>
    </w:p>
    <w:p>
      <w:pPr>
        <w:pStyle w:val="Normal"/>
        <w:spacing w:lineRule="exact" w:line="50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12">
                <wp:simplePos x="0" y="0"/>
                <wp:positionH relativeFrom="column">
                  <wp:posOffset>2769235</wp:posOffset>
                </wp:positionH>
                <wp:positionV relativeFrom="paragraph">
                  <wp:posOffset>14605</wp:posOffset>
                </wp:positionV>
                <wp:extent cx="435610" cy="1270"/>
                <wp:effectExtent l="635" t="62865" r="0" b="63500"/>
                <wp:wrapNone/>
                <wp:docPr id="3" name=""/>
                <a:graphic xmlns:a="http://schemas.openxmlformats.org/drawingml/2006/main">
                  <a:graphicData uri="http://schemas.microsoft.com/office/word/2010/wordprocessingShape">
                    <wps:wsp>
                      <wps:cNvCnPr/>
                      <wps:spPr>
                        <a:xfrm>
                          <a:off x="0" y="0"/>
                          <a:ext cx="435960" cy="14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218.05pt;margin-top:1.15pt;width:34.3pt;height:0.05pt" type="_x0000_t32">
                <v:stroke color="black" weight="25560" endarrow="block" endarrowwidth="wide" endarrowlength="long" joinstyle="miter" endcap="flat"/>
                <v:fill o:detectmouseclick="t" on="false"/>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海水温の上昇　　強力な台風　　　　　電柱倒壊、停電</w:t>
      </w:r>
    </w:p>
    <w:p>
      <w:pPr>
        <w:pStyle w:val="Normal"/>
        <w:spacing w:lineRule="exact" w:line="5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HGS創英角ｺﾞｼｯｸUB" w:cs="HGS創英角ｺﾞｼｯｸUB" w:ascii="HGS創英角ｺﾞｼｯｸUB" w:hAnsi="HGS創英角ｺﾞｼｯｸUB"/>
          <w:sz w:val="26"/>
          <w:szCs w:val="26"/>
        </w:rPr>
        <w:t>2</w:t>
      </w:r>
      <w:r>
        <w:rPr>
          <w:rFonts w:ascii="HGS創英角ｺﾞｼｯｸUB" w:hAnsi="HGS創英角ｺﾞｼｯｸUB" w:cs="HGS創英角ｺﾞｼｯｸUB" w:eastAsia="HGS創英角ｺﾞｼｯｸUB"/>
          <w:sz w:val="26"/>
          <w:szCs w:val="26"/>
        </w:rPr>
        <w:t>．メタン</w:t>
      </w:r>
      <w:r>
        <w:rPr>
          <w:rFonts w:ascii="A-OTF 黎ミンY20 Pr6N R;游ゴシック" w:hAnsi="A-OTF 黎ミンY20 Pr6N R;游ゴシック" w:cs="A-OTF 黎ミンY20 Pr6N R;游ゴシック" w:eastAsia="A-OTF 黎ミンY20 Pr6N R;游ゴシック"/>
          <w:sz w:val="24"/>
          <w:szCs w:val="24"/>
        </w:rPr>
        <w:t xml:space="preserve"> （</w:t>
      </w:r>
      <w:r>
        <w:rPr>
          <w:rFonts w:ascii="A-OTF 黎ミンY20 Pr6N R;游ゴシック" w:hAnsi="A-OTF 黎ミンY20 Pr6N R;游ゴシック" w:cs="A-OTF 黎ミンY20 Pr6N R;游ゴシック" w:eastAsia="A-OTF 黎ミンY20 Pr6N R;游ゴシック"/>
          <w:sz w:val="24"/>
          <w:szCs w:val="24"/>
          <w:u w:val="single"/>
        </w:rPr>
        <w:t>第２位の温室効果ガス</w:t>
      </w:r>
      <w:r>
        <w:rPr>
          <w:rFonts w:ascii="A-OTF 黎ミンY20 Pr6N R;游ゴシック" w:hAnsi="A-OTF 黎ミンY20 Pr6N R;游ゴシック" w:cs="A-OTF 黎ミンY20 Pr6N R;游ゴシック" w:eastAsia="A-OTF 黎ミンY20 Pr6N R;游ゴシック"/>
          <w:sz w:val="24"/>
          <w:szCs w:val="24"/>
        </w:rPr>
        <w:t>）寿命約</w:t>
      </w:r>
      <w:r>
        <w:rPr>
          <w:rFonts w:eastAsia="A-OTF 黎ミンY20 Pr6N R;游ゴシック" w:cs="A-OTF 黎ミンY20 Pr6N R;游ゴシック" w:ascii="A-OTF 黎ミンY20 Pr6N R;游ゴシック" w:hAnsi="A-OTF 黎ミンY20 Pr6N R;游ゴシック"/>
          <w:sz w:val="24"/>
          <w:szCs w:val="24"/>
        </w:rPr>
        <w:t>12</w:t>
      </w:r>
      <w:r>
        <w:rPr>
          <w:rFonts w:ascii="A-OTF 黎ミンY20 Pr6N R;游ゴシック" w:hAnsi="A-OTF 黎ミンY20 Pr6N R;游ゴシック" w:cs="A-OTF 黎ミンY20 Pr6N R;游ゴシック" w:eastAsia="A-OTF 黎ミンY20 Pr6N R;游ゴシック"/>
          <w:sz w:val="24"/>
          <w:szCs w:val="24"/>
        </w:rPr>
        <w:t>年だが温暖化係数</w:t>
      </w:r>
      <w:r>
        <w:rPr>
          <w:rFonts w:eastAsia="A-OTF 黎ミンY20 Pr6N R;游ゴシック" w:cs="A-OTF 黎ミンY20 Pr6N R;游ゴシック" w:ascii="A-OTF 黎ミンY20 Pr6N R;游ゴシック" w:hAnsi="A-OTF 黎ミンY20 Pr6N R;游ゴシック"/>
          <w:sz w:val="24"/>
          <w:szCs w:val="24"/>
        </w:rPr>
        <w:t>25</w:t>
      </w:r>
      <w:r>
        <w:rPr>
          <w:rFonts w:ascii="A-OTF 黎ミンY20 Pr6N R;游ゴシック" w:hAnsi="A-OTF 黎ミンY20 Pr6N R;游ゴシック" w:cs="A-OTF 黎ミンY20 Pr6N R;游ゴシック" w:eastAsia="A-OTF 黎ミンY20 Pr6N R;游ゴシック"/>
          <w:sz w:val="24"/>
          <w:szCs w:val="24"/>
        </w:rPr>
        <w:t>倍</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地表・対流圏オゾンの前駆物質（オゾンの</w:t>
      </w:r>
      <w:r>
        <w:rPr>
          <w:rFonts w:eastAsia="A-OTF 黎ミンY20 Pr6N R;游ゴシック" w:cs="A-OTF 黎ミンY20 Pr6N R;游ゴシック" w:ascii="A-OTF 黎ミンY20 Pr6N R;游ゴシック" w:hAnsi="A-OTF 黎ミンY20 Pr6N R;游ゴシック"/>
          <w:sz w:val="24"/>
          <w:szCs w:val="24"/>
        </w:rPr>
        <w:t>40</w:t>
      </w:r>
      <w:r>
        <w:rPr>
          <w:rFonts w:ascii="A-OTF 黎ミンY20 Pr6N R;游ゴシック" w:hAnsi="A-OTF 黎ミンY20 Pr6N R;游ゴシック" w:cs="A-OTF 黎ミンY20 Pr6N R;游ゴシック" w:eastAsia="A-OTF 黎ミンY20 Pr6N R;游ゴシック"/>
          <w:sz w:val="24"/>
          <w:szCs w:val="24"/>
        </w:rPr>
        <w:t>％はメタンから）</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49</w:t>
      </w:r>
      <w:r>
        <w:rPr>
          <w:rFonts w:ascii="A-OTF 黎ミンY20 Pr6N R;游ゴシック" w:hAnsi="A-OTF 黎ミンY20 Pr6N R;游ゴシック" w:cs="A-OTF 黎ミンY20 Pr6N R;游ゴシック" w:eastAsia="A-OTF 黎ミンY20 Pr6N R;游ゴシック"/>
          <w:sz w:val="18"/>
          <w:szCs w:val="18"/>
        </w:rPr>
        <w:t>）</w:t>
      </w:r>
      <w:r>
        <w:rPr>
          <w:rFonts w:ascii="A-OTF 黎ミンY20 Pr6N R;游ゴシック" w:hAnsi="A-OTF 黎ミンY20 Pr6N R;游ゴシック" w:cs="A-OTF 黎ミンY20 Pr6N R;游ゴシック" w:eastAsia="A-OTF 黎ミンY20 Pr6N R;游ゴシック"/>
          <w:sz w:val="24"/>
          <w:szCs w:val="24"/>
        </w:rPr>
        <w:t>　</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position w:val="-2"/>
          <w:sz w:val="30"/>
          <w:szCs w:val="30"/>
        </w:rPr>
        <w:t>└</w:t>
      </w:r>
      <w:r>
        <w:rPr>
          <w:rFonts w:ascii="A-OTF 黎ミンY20 Pr6N R;游ゴシック" w:hAnsi="A-OTF 黎ミンY20 Pr6N R;游ゴシック" w:cs="A-OTF 黎ミンY20 Pr6N R;游ゴシック" w:eastAsia="A-OTF 黎ミンY20 Pr6N R;游ゴシック"/>
          <w:sz w:val="24"/>
          <w:szCs w:val="24"/>
        </w:rPr>
        <w:t>――＞　オゾンは短寿命（数日～数週間）だが第３位の温室効果ガス</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メタンの循環図、増大図</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放射強制力の構成要素図</w:t>
      </w:r>
      <w:r>
        <w:rPr>
          <w:rFonts w:ascii="A-OTF 黎ミンY20 Pr6N R;游ゴシック" w:hAnsi="A-OTF 黎ミンY20 Pr6N R;游ゴシック" w:cs="A-OTF 黎ミンY20 Pr6N R;游ゴシック" w:eastAsia="A-OTF 黎ミンY20 Pr6N R;游ゴシック"/>
          <w:sz w:val="20"/>
          <w:szCs w:val="20"/>
        </w:rPr>
        <w:t>（オゾンや水蒸気も含むと）</w:t>
      </w:r>
      <w:r>
        <w:rPr>
          <w:rFonts w:ascii="A-OTF 黎ミンY20 Pr6N R;游ゴシック" w:hAnsi="A-OTF 黎ミンY20 Pr6N R;游ゴシック" w:cs="A-OTF 黎ミンY20 Pr6N R;游ゴシック" w:eastAsia="A-OTF 黎ミンY20 Pr6N R;游ゴシック"/>
          <w:sz w:val="24"/>
          <w:szCs w:val="24"/>
        </w:rPr>
        <w:t>――　メタンは</w:t>
      </w:r>
      <w:r>
        <w:rPr>
          <w:rFonts w:eastAsia="A-OTF 黎ミンY20 Pr6N R;游ゴシック" w:cs="A-OTF 黎ミンY20 Pr6N R;游ゴシック" w:ascii="A-OTF 黎ミンY20 Pr6N R;游ゴシック" w:hAnsi="A-OTF 黎ミンY20 Pr6N R;游ゴシック"/>
          <w:sz w:val="24"/>
          <w:szCs w:val="24"/>
        </w:rPr>
        <w:t>CO</w:t>
      </w:r>
      <w:r>
        <w:rPr>
          <w:rFonts w:eastAsia="A-OTF 黎ミンY20 Pr6N R;游ゴシック" w:cs="A-OTF 黎ミンY20 Pr6N R;游ゴシック" w:ascii="A-OTF 黎ミンY20 Pr6N R;游ゴシック" w:hAnsi="A-OTF 黎ミンY20 Pr6N R;游ゴシック"/>
          <w:sz w:val="24"/>
          <w:szCs w:val="24"/>
          <w:vertAlign w:val="subscript"/>
        </w:rPr>
        <w:t>2</w:t>
      </w:r>
      <w:r>
        <w:rPr>
          <w:rFonts w:ascii="A-OTF 黎ミンY20 Pr6N R;游ゴシック" w:hAnsi="A-OTF 黎ミンY20 Pr6N R;游ゴシック" w:cs="A-OTF 黎ミンY20 Pr6N R;游ゴシック" w:eastAsia="A-OTF 黎ミンY20 Pr6N R;游ゴシック"/>
          <w:sz w:val="24"/>
          <w:szCs w:val="24"/>
        </w:rPr>
        <w:t>の約</w:t>
      </w:r>
      <w:r>
        <w:rPr>
          <w:rFonts w:eastAsia="A-OTF 黎ミンY20 Pr6N R;游ゴシック" w:cs="A-OTF 黎ミンY20 Pr6N R;游ゴシック" w:ascii="A-OTF 黎ミンY20 Pr6N R;游ゴシック" w:hAnsi="A-OTF 黎ミンY20 Pr6N R;游ゴシック"/>
          <w:sz w:val="24"/>
          <w:szCs w:val="24"/>
        </w:rPr>
        <w:t>60</w:t>
      </w:r>
      <w:r>
        <w:rPr>
          <w:rFonts w:ascii="A-OTF 黎ミンY20 Pr6N R;游ゴシック" w:hAnsi="A-OTF 黎ミンY20 Pr6N R;游ゴシック" w:cs="A-OTF 黎ミンY20 Pr6N R;游ゴシック" w:eastAsia="A-OTF 黎ミンY20 Pr6N R;游ゴシック"/>
          <w:sz w:val="24"/>
          <w:szCs w:val="24"/>
        </w:rPr>
        <w:t>％</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HGS創英角ｺﾞｼｯｸUB" w:cs="HGS創英角ｺﾞｼｯｸUB" w:ascii="HGS創英角ｺﾞｼｯｸUB" w:hAnsi="HGS創英角ｺﾞｼｯｸUB"/>
          <w:sz w:val="26"/>
          <w:szCs w:val="26"/>
        </w:rPr>
        <w:t>3</w:t>
      </w:r>
      <w:r>
        <w:rPr>
          <w:rFonts w:ascii="HGS創英角ｺﾞｼｯｸUB" w:hAnsi="HGS創英角ｺﾞｼｯｸUB" w:cs="HGS創英角ｺﾞｼｯｸUB" w:eastAsia="HGS創英角ｺﾞｼｯｸUB"/>
          <w:sz w:val="26"/>
          <w:szCs w:val="26"/>
        </w:rPr>
        <w:t>．窒素カスケード</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43</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ind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人類の活動　　エネルギー消費　と　食糧生産</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w:t>
      </w:r>
      <w:r>
        <w:rPr>
          <w:rFonts w:ascii="A-OTF 黎ミンY20 Pr6N R;游ゴシック" w:hAnsi="A-OTF 黎ミンY20 Pr6N R;游ゴシック" w:cs="A-OTF 黎ミンY20 Pr6N R;游ゴシック" w:eastAsia="A-OTF 黎ミンY20 Pr6N R;游ゴシック"/>
          <w:sz w:val="24"/>
          <w:szCs w:val="24"/>
        </w:rPr>
        <w:t>＞　過去一世紀の間に、環境中の反応性窒素が２倍以上</w:t>
      </w:r>
    </w:p>
    <w:p>
      <w:pPr>
        <w:pStyle w:val="Normal"/>
        <w:spacing w:lineRule="exact" w:line="400"/>
        <w:ind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反応性窒素　　輸送・工業部門から窒素酸化物</w:t>
      </w:r>
      <w:r>
        <w:rPr>
          <w:rFonts w:eastAsia="A-OTF 黎ミンY20 Pr6N R;游ゴシック" w:cs="A-OTF 黎ミンY20 Pr6N R;游ゴシック" w:ascii="A-OTF 黎ミンY20 Pr6N R;游ゴシック" w:hAnsi="A-OTF 黎ミンY20 Pr6N R;游ゴシック"/>
          <w:sz w:val="24"/>
          <w:szCs w:val="24"/>
        </w:rPr>
        <w:t>(NO</w:t>
      </w:r>
      <w:r>
        <w:rPr>
          <w:rFonts w:eastAsia="A-OTF 黎ミンY20 Pr6N R;游ゴシック" w:cs="A-OTF 黎ミンY20 Pr6N R;游ゴシック" w:ascii="A-OTF 黎ミンY20 Pr6N R;游ゴシック" w:hAnsi="A-OTF 黎ミンY20 Pr6N R;游ゴシック"/>
          <w:sz w:val="24"/>
          <w:szCs w:val="24"/>
          <w:vertAlign w:val="subscript"/>
        </w:rPr>
        <w:t>X</w:t>
      </w:r>
      <w:r>
        <w:rPr>
          <w:rFonts w:eastAsia="A-OTF 黎ミンY20 Pr6N R;游ゴシック" w:cs="A-OTF 黎ミンY20 Pr6N R;游ゴシック" w:ascii="A-OTF 黎ミンY20 Pr6N R;游ゴシック" w:hAnsi="A-OTF 黎ミンY20 Pr6N R;游ゴシック"/>
          <w:sz w:val="24"/>
          <w:szCs w:val="24"/>
        </w:rPr>
        <w:t>)</w:t>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農業部門からアンモニア（</w:t>
      </w:r>
      <w:r>
        <w:rPr>
          <w:rFonts w:eastAsia="A-OTF 黎ミンY20 Pr6N R;游ゴシック" w:cs="A-OTF 黎ミンY20 Pr6N R;游ゴシック" w:ascii="A-OTF 黎ミンY20 Pr6N R;游ゴシック" w:hAnsi="A-OTF 黎ミンY20 Pr6N R;游ゴシック"/>
          <w:sz w:val="24"/>
          <w:szCs w:val="24"/>
        </w:rPr>
        <w:t>NH</w:t>
      </w:r>
      <w:r>
        <w:rPr>
          <w:rFonts w:eastAsia="A-OTF 黎ミンY20 Pr6N R;游ゴシック" w:cs="A-OTF 黎ミンY20 Pr6N R;游ゴシック" w:ascii="A-OTF 黎ミンY20 Pr6N R;游ゴシック" w:hAnsi="A-OTF 黎ミンY20 Pr6N R;游ゴシック"/>
          <w:sz w:val="24"/>
          <w:szCs w:val="24"/>
          <w:vertAlign w:val="subscript"/>
        </w:rPr>
        <w:t>3</w:t>
      </w:r>
      <w:r>
        <w:rPr>
          <w:rFonts w:ascii="A-OTF 黎ミンY20 Pr6N R;游ゴシック" w:hAnsi="A-OTF 黎ミンY20 Pr6N R;游ゴシック" w:cs="A-OTF 黎ミンY20 Pr6N R;游ゴシック" w:eastAsia="A-OTF 黎ミンY20 Pr6N R;游ゴシック"/>
          <w:sz w:val="24"/>
          <w:szCs w:val="24"/>
        </w:rPr>
        <w:t>）と亜酸化窒素（</w:t>
      </w:r>
      <w:r>
        <w:rPr>
          <w:rFonts w:eastAsia="A-OTF 黎ミンY20 Pr6N R;游ゴシック" w:cs="A-OTF 黎ミンY20 Pr6N R;游ゴシック" w:ascii="A-OTF 黎ミンY20 Pr6N R;游ゴシック" w:hAnsi="A-OTF 黎ミンY20 Pr6N R;游ゴシック"/>
          <w:sz w:val="24"/>
          <w:szCs w:val="24"/>
        </w:rPr>
        <w:t>N</w:t>
      </w:r>
      <w:r>
        <w:rPr>
          <w:rFonts w:eastAsia="A-OTF 黎ミンY20 Pr6N R;游ゴシック" w:cs="A-OTF 黎ミンY20 Pr6N R;游ゴシック" w:ascii="A-OTF 黎ミンY20 Pr6N R;游ゴシック" w:hAnsi="A-OTF 黎ミンY20 Pr6N R;游ゴシック"/>
          <w:sz w:val="24"/>
          <w:szCs w:val="24"/>
          <w:vertAlign w:val="subscript"/>
        </w:rPr>
        <w:t>2</w:t>
      </w:r>
      <w:r>
        <w:rPr>
          <w:rFonts w:eastAsia="A-OTF 黎ミンY20 Pr6N R;游ゴシック" w:cs="A-OTF 黎ミンY20 Pr6N R;游ゴシック" w:ascii="A-OTF 黎ミンY20 Pr6N R;游ゴシック" w:hAnsi="A-OTF 黎ミンY20 Pr6N R;游ゴシック"/>
          <w:sz w:val="24"/>
          <w:szCs w:val="24"/>
        </w:rPr>
        <w:t>O</w:t>
      </w:r>
      <w:r>
        <w:rPr>
          <w:rFonts w:ascii="A-OTF 黎ミンY20 Pr6N R;游ゴシック" w:hAnsi="A-OTF 黎ミンY20 Pr6N R;游ゴシック" w:cs="A-OTF 黎ミンY20 Pr6N R;游ゴシック" w:eastAsia="A-OTF 黎ミンY20 Pr6N R;游ゴシック"/>
          <w:sz w:val="24"/>
          <w:szCs w:val="24"/>
        </w:rPr>
        <w:t>）が大気放出</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N</w:t>
      </w:r>
      <w:r>
        <w:rPr>
          <w:rFonts w:eastAsia="A-OTF 黎ミンY20 Pr6N R;游ゴシック" w:cs="A-OTF 黎ミンY20 Pr6N R;游ゴシック" w:ascii="A-OTF 黎ミンY20 Pr6N R;游ゴシック" w:hAnsi="A-OTF 黎ミンY20 Pr6N R;游ゴシック"/>
          <w:sz w:val="24"/>
          <w:szCs w:val="24"/>
          <w:vertAlign w:val="subscript"/>
        </w:rPr>
        <w:t>2</w:t>
      </w:r>
      <w:r>
        <w:rPr>
          <w:rFonts w:eastAsia="A-OTF 黎ミンY20 Pr6N R;游ゴシック" w:cs="A-OTF 黎ミンY20 Pr6N R;游ゴシック" w:ascii="A-OTF 黎ミンY20 Pr6N R;游ゴシック" w:hAnsi="A-OTF 黎ミンY20 Pr6N R;游ゴシック"/>
          <w:sz w:val="24"/>
          <w:szCs w:val="24"/>
        </w:rPr>
        <w:t>O</w:t>
      </w:r>
      <w:r>
        <w:rPr>
          <w:rFonts w:ascii="A-OTF 黎ミンY20 Pr6N R;游ゴシック" w:hAnsi="A-OTF 黎ミンY20 Pr6N R;游ゴシック" w:cs="A-OTF 黎ミンY20 Pr6N R;游ゴシック" w:eastAsia="A-OTF 黎ミンY20 Pr6N R;游ゴシック"/>
          <w:sz w:val="24"/>
          <w:szCs w:val="24"/>
        </w:rPr>
        <w:t>亜酸化窒素（</w:t>
      </w:r>
      <w:r>
        <w:rPr>
          <w:rFonts w:ascii="A-OTF 黎ミンY20 Pr6N R;游ゴシック" w:hAnsi="A-OTF 黎ミンY20 Pr6N R;游ゴシック" w:cs="A-OTF 黎ミンY20 Pr6N R;游ゴシック" w:eastAsia="A-OTF 黎ミンY20 Pr6N R;游ゴシック"/>
          <w:sz w:val="24"/>
          <w:szCs w:val="24"/>
          <w:u w:val="single"/>
        </w:rPr>
        <w:t>第</w:t>
      </w:r>
      <w:r>
        <w:rPr>
          <w:rFonts w:eastAsia="A-OTF 黎ミンY20 Pr6N R;游ゴシック" w:cs="A-OTF 黎ミンY20 Pr6N R;游ゴシック" w:ascii="A-OTF 黎ミンY20 Pr6N R;游ゴシック" w:hAnsi="A-OTF 黎ミンY20 Pr6N R;游ゴシック"/>
          <w:sz w:val="24"/>
          <w:szCs w:val="24"/>
          <w:u w:val="single"/>
        </w:rPr>
        <w:t>4</w:t>
      </w:r>
      <w:r>
        <w:rPr>
          <w:rFonts w:ascii="A-OTF 黎ミンY20 Pr6N R;游ゴシック" w:hAnsi="A-OTF 黎ミンY20 Pr6N R;游ゴシック" w:cs="A-OTF 黎ミンY20 Pr6N R;游ゴシック" w:eastAsia="A-OTF 黎ミンY20 Pr6N R;游ゴシック"/>
          <w:sz w:val="24"/>
          <w:szCs w:val="24"/>
          <w:u w:val="single"/>
        </w:rPr>
        <w:t>位の温室効果ガス</w:t>
      </w:r>
      <w:r>
        <w:rPr>
          <w:rFonts w:ascii="A-OTF 黎ミンY20 Pr6N R;游ゴシック" w:hAnsi="A-OTF 黎ミンY20 Pr6N R;游ゴシック" w:cs="A-OTF 黎ミンY20 Pr6N R;游ゴシック" w:eastAsia="A-OTF 黎ミンY20 Pr6N R;游ゴシック"/>
          <w:sz w:val="24"/>
          <w:szCs w:val="24"/>
        </w:rPr>
        <w:t>）</w:t>
      </w:r>
    </w:p>
    <w:p>
      <w:pPr>
        <w:pStyle w:val="Normal"/>
        <w:spacing w:lineRule="exact" w:line="400"/>
        <w:ind w:firstLine="36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寿命約</w:t>
      </w:r>
      <w:r>
        <w:rPr>
          <w:rFonts w:eastAsia="A-OTF 黎ミンY20 Pr6N R;游ゴシック" w:cs="A-OTF 黎ミンY20 Pr6N R;游ゴシック" w:ascii="A-OTF 黎ミンY20 Pr6N R;游ゴシック" w:hAnsi="A-OTF 黎ミンY20 Pr6N R;游ゴシック"/>
          <w:sz w:val="24"/>
          <w:szCs w:val="24"/>
        </w:rPr>
        <w:t>120</w:t>
      </w:r>
      <w:r>
        <w:rPr>
          <w:rFonts w:ascii="A-OTF 黎ミンY20 Pr6N R;游ゴシック" w:hAnsi="A-OTF 黎ミンY20 Pr6N R;游ゴシック" w:cs="A-OTF 黎ミンY20 Pr6N R;游ゴシック" w:eastAsia="A-OTF 黎ミンY20 Pr6N R;游ゴシック"/>
          <w:sz w:val="24"/>
          <w:szCs w:val="24"/>
        </w:rPr>
        <w:t>年、温暖化係数</w:t>
      </w:r>
      <w:r>
        <w:rPr>
          <w:rFonts w:eastAsia="A-OTF 黎ミンY20 Pr6N R;游ゴシック" w:cs="A-OTF 黎ミンY20 Pr6N R;游ゴシック" w:ascii="A-OTF 黎ミンY20 Pr6N R;游ゴシック" w:hAnsi="A-OTF 黎ミンY20 Pr6N R;游ゴシック"/>
          <w:sz w:val="24"/>
          <w:szCs w:val="24"/>
        </w:rPr>
        <w:t>CO</w:t>
      </w:r>
      <w:r>
        <w:rPr>
          <w:rFonts w:eastAsia="A-OTF 黎ミンY20 Pr6N R;游ゴシック" w:cs="A-OTF 黎ミンY20 Pr6N R;游ゴシック" w:ascii="A-OTF 黎ミンY20 Pr6N R;游ゴシック" w:hAnsi="A-OTF 黎ミンY20 Pr6N R;游ゴシック"/>
          <w:sz w:val="24"/>
          <w:szCs w:val="24"/>
          <w:vertAlign w:val="subscript"/>
        </w:rPr>
        <w:t>2</w:t>
      </w:r>
      <w:r>
        <w:rPr>
          <w:rFonts w:ascii="A-OTF 黎ミンY20 Pr6N R;游ゴシック" w:hAnsi="A-OTF 黎ミンY20 Pr6N R;游ゴシック" w:cs="A-OTF 黎ミンY20 Pr6N R;游ゴシック" w:eastAsia="A-OTF 黎ミンY20 Pr6N R;游ゴシック"/>
          <w:sz w:val="24"/>
          <w:szCs w:val="24"/>
        </w:rPr>
        <w:t>の</w:t>
      </w:r>
      <w:r>
        <w:rPr>
          <w:rFonts w:eastAsia="A-OTF 黎ミンY20 Pr6N R;游ゴシック" w:cs="A-OTF 黎ミンY20 Pr6N R;游ゴシック" w:ascii="A-OTF 黎ミンY20 Pr6N R;游ゴシック" w:hAnsi="A-OTF 黎ミンY20 Pr6N R;游ゴシック"/>
          <w:sz w:val="24"/>
          <w:szCs w:val="24"/>
        </w:rPr>
        <w:t>298</w:t>
      </w:r>
      <w:r>
        <w:rPr>
          <w:rFonts w:ascii="A-OTF 黎ミンY20 Pr6N R;游ゴシック" w:hAnsi="A-OTF 黎ミンY20 Pr6N R;游ゴシック" w:cs="A-OTF 黎ミンY20 Pr6N R;游ゴシック" w:eastAsia="A-OTF 黎ミンY20 Pr6N R;游ゴシック"/>
          <w:sz w:val="24"/>
          <w:szCs w:val="24"/>
        </w:rPr>
        <w:t>倍</w:t>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N</w:t>
      </w:r>
      <w:r>
        <w:rPr>
          <w:rFonts w:eastAsia="A-OTF 黎ミンY20 Pr6N R;游ゴシック" w:cs="A-OTF 黎ミンY20 Pr6N R;游ゴシック" w:ascii="A-OTF 黎ミンY20 Pr6N R;游ゴシック" w:hAnsi="A-OTF 黎ミンY20 Pr6N R;游ゴシック"/>
          <w:sz w:val="24"/>
          <w:szCs w:val="24"/>
          <w:vertAlign w:val="subscript"/>
        </w:rPr>
        <w:t>2</w:t>
      </w:r>
      <w:r>
        <w:rPr>
          <w:rFonts w:eastAsia="A-OTF 黎ミンY20 Pr6N R;游ゴシック" w:cs="A-OTF 黎ミンY20 Pr6N R;游ゴシック" w:ascii="A-OTF 黎ミンY20 Pr6N R;游ゴシック" w:hAnsi="A-OTF 黎ミンY20 Pr6N R;游ゴシック"/>
          <w:sz w:val="24"/>
          <w:szCs w:val="24"/>
        </w:rPr>
        <w:t>O</w:t>
      </w:r>
      <w:r>
        <w:rPr>
          <w:rFonts w:ascii="A-OTF 黎ミンY20 Pr6N R;游ゴシック" w:hAnsi="A-OTF 黎ミンY20 Pr6N R;游ゴシック" w:cs="A-OTF 黎ミンY20 Pr6N R;游ゴシック" w:eastAsia="A-OTF 黎ミンY20 Pr6N R;游ゴシック"/>
          <w:sz w:val="24"/>
          <w:szCs w:val="24"/>
        </w:rPr>
        <w:t>　－＞　</w:t>
      </w:r>
      <w:r>
        <w:rPr>
          <w:rFonts w:eastAsia="A-OTF 黎ミンY20 Pr6N R;游ゴシック" w:cs="A-OTF 黎ミンY20 Pr6N R;游ゴシック" w:ascii="A-OTF 黎ミンY20 Pr6N R;游ゴシック" w:hAnsi="A-OTF 黎ミンY20 Pr6N R;游ゴシック"/>
          <w:sz w:val="24"/>
          <w:szCs w:val="24"/>
        </w:rPr>
        <w:t>NO</w:t>
      </w:r>
      <w:r>
        <w:rPr>
          <w:rFonts w:ascii="A-OTF 黎ミンY20 Pr6N R;游ゴシック" w:hAnsi="A-OTF 黎ミンY20 Pr6N R;游ゴシック" w:cs="A-OTF 黎ミンY20 Pr6N R;游ゴシック" w:eastAsia="A-OTF 黎ミンY20 Pr6N R;游ゴシック"/>
          <w:sz w:val="24"/>
          <w:szCs w:val="24"/>
        </w:rPr>
        <w:t>　－＞　成層圏オゾン層の破壊</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窒素化合物　――＞　</w:t>
      </w:r>
      <w:r>
        <w:rPr>
          <w:rFonts w:eastAsia="A-OTF 黎ミンY20 Pr6N R;游ゴシック" w:cs="A-OTF 黎ミンY20 Pr6N R;游ゴシック" w:ascii="A-OTF 黎ミンY20 Pr6N R;游ゴシック" w:hAnsi="A-OTF 黎ミンY20 Pr6N R;游ゴシック"/>
          <w:sz w:val="24"/>
          <w:szCs w:val="24"/>
        </w:rPr>
        <w:t>PM2.5</w:t>
      </w:r>
      <w:r>
        <w:rPr>
          <w:rFonts w:ascii="A-OTF 黎ミンY20 Pr6N R;游ゴシック" w:hAnsi="A-OTF 黎ミンY20 Pr6N R;游ゴシック" w:cs="A-OTF 黎ミンY20 Pr6N R;游ゴシック" w:eastAsia="A-OTF 黎ミンY20 Pr6N R;游ゴシック"/>
          <w:sz w:val="24"/>
          <w:szCs w:val="24"/>
        </w:rPr>
        <w:t>の前駆物質</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NO</w:t>
      </w:r>
      <w:r>
        <w:rPr>
          <w:rFonts w:eastAsia="A-OTF 黎ミンY20 Pr6N R;游ゴシック" w:cs="A-OTF 黎ミンY20 Pr6N R;游ゴシック" w:ascii="A-OTF 黎ミンY20 Pr6N R;游ゴシック" w:hAnsi="A-OTF 黎ミンY20 Pr6N R;游ゴシック"/>
          <w:sz w:val="24"/>
          <w:szCs w:val="24"/>
          <w:vertAlign w:val="subscript"/>
        </w:rPr>
        <w:t>X</w:t>
      </w:r>
      <w:r>
        <w:rPr>
          <w:rFonts w:ascii="A-OTF 黎ミンY20 Pr6N R;游ゴシック" w:hAnsi="A-OTF 黎ミンY20 Pr6N R;游ゴシック" w:cs="A-OTF 黎ミンY20 Pr6N R;游ゴシック" w:eastAsia="A-OTF 黎ミンY20 Pr6N R;游ゴシック"/>
          <w:sz w:val="24"/>
          <w:szCs w:val="24"/>
        </w:rPr>
        <w:t>　　　――＞　地表・対流圏オゾンの前駆物質</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低酸素海域（デッドゾーン）　化学肥料に含まれる窒素やリンが河川から海へ、</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藻が異常発生して起きている。　図挿入</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深海でも拡がってい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t>4</w:t>
      </w:r>
      <w:r>
        <w:rPr>
          <w:rFonts w:ascii="HGS創英角ｺﾞｼｯｸUB" w:hAnsi="HGS創英角ｺﾞｼｯｸUB" w:cs="HGS創英角ｺﾞｼｯｸUB" w:eastAsia="HGS創英角ｺﾞｼｯｸUB"/>
          <w:sz w:val="26"/>
          <w:szCs w:val="26"/>
        </w:rPr>
        <w:t>．地表・対流圏オゾン</w:t>
      </w:r>
      <w:r>
        <w:rPr>
          <w:rFonts w:ascii="A-OTF 黎ミンY20 Pr6N R;游ゴシック" w:hAnsi="A-OTF 黎ミンY20 Pr6N R;游ゴシック" w:cs="A-OTF 黎ミンY20 Pr6N R;游ゴシック" w:eastAsia="A-OTF 黎ミンY20 Pr6N R;游ゴシック"/>
          <w:sz w:val="26"/>
          <w:szCs w:val="26"/>
        </w:rPr>
        <w:t>（</w:t>
      </w:r>
      <w:r>
        <w:rPr>
          <w:rFonts w:ascii="A-OTF 黎ミンY20 Pr6N R;游ゴシック" w:hAnsi="A-OTF 黎ミンY20 Pr6N R;游ゴシック" w:cs="A-OTF 黎ミンY20 Pr6N R;游ゴシック" w:eastAsia="A-OTF 黎ミンY20 Pr6N R;游ゴシック"/>
          <w:sz w:val="26"/>
          <w:szCs w:val="26"/>
          <w:u w:val="single"/>
        </w:rPr>
        <w:t>第３位の温室効果ガス</w:t>
      </w:r>
      <w:r>
        <w:rPr>
          <w:rFonts w:ascii="A-OTF 黎ミンY20 Pr6N R;游ゴシック" w:hAnsi="A-OTF 黎ミンY20 Pr6N R;游ゴシック" w:cs="A-OTF 黎ミンY20 Pr6N R;游ゴシック" w:eastAsia="A-OTF 黎ミンY20 Pr6N R;游ゴシック"/>
          <w:sz w:val="26"/>
          <w:szCs w:val="26"/>
        </w:rPr>
        <w:t>）</w:t>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sz w:val="24"/>
          <w:szCs w:val="24"/>
        </w:rPr>
      </w:pPr>
      <w:bookmarkStart w:id="0" w:name="_Hlk25830313"/>
      <w:r>
        <w:rPr>
          <w:rFonts w:ascii="A-OTF 黎ミンY20 Pr6N R;游ゴシック" w:hAnsi="A-OTF 黎ミンY20 Pr6N R;游ゴシック" w:cs="A-OTF 黎ミンY20 Pr6N R;游ゴシック" w:eastAsia="A-OTF 黎ミンY20 Pr6N R;游ゴシック"/>
          <w:sz w:val="24"/>
          <w:szCs w:val="24"/>
        </w:rPr>
        <w:t>　</w:t>
      </w:r>
      <w:bookmarkEnd w:id="0"/>
      <w:r>
        <w:rPr>
          <w:rFonts w:ascii="A-OTF 黎ミンY20 Pr6N R;游ゴシック" w:hAnsi="A-OTF 黎ミンY20 Pr6N R;游ゴシック" w:cs="A-OTF 黎ミンY20 Pr6N R;游ゴシック" w:eastAsia="A-OTF 黎ミンY20 Pr6N R;游ゴシック"/>
          <w:sz w:val="24"/>
          <w:szCs w:val="24"/>
        </w:rPr>
        <w:t>人体への被害　――＞　世界</w:t>
      </w:r>
      <w:r>
        <w:rPr>
          <w:rFonts w:eastAsia="A-OTF 黎ミンY20 Pr6N R;游ゴシック" w:cs="A-OTF 黎ミンY20 Pr6N R;游ゴシック" w:ascii="A-OTF 黎ミンY20 Pr6N R;游ゴシック" w:hAnsi="A-OTF 黎ミンY20 Pr6N R;游ゴシック"/>
          <w:sz w:val="24"/>
          <w:szCs w:val="24"/>
        </w:rPr>
        <w:t>70</w:t>
      </w:r>
      <w:r>
        <w:rPr>
          <w:rFonts w:ascii="A-OTF 黎ミンY20 Pr6N R;游ゴシック" w:hAnsi="A-OTF 黎ミンY20 Pr6N R;游ゴシック" w:cs="A-OTF 黎ミンY20 Pr6N R;游ゴシック" w:eastAsia="A-OTF 黎ミンY20 Pr6N R;游ゴシック"/>
          <w:sz w:val="24"/>
          <w:szCs w:val="24"/>
        </w:rPr>
        <w:t>万人の呼吸器系疾患</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48</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ind w:firstLine="40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w:t>
      </w:r>
      <w:r>
        <w:rPr>
          <w:rFonts w:ascii="A-OTF 黎ミンY20 Pr6N R;游ゴシック" w:hAnsi="A-OTF 黎ミンY20 Pr6N R;游ゴシック" w:cs="A-OTF 黎ミンY20 Pr6N R;游ゴシック" w:eastAsia="A-OTF 黎ミンY20 Pr6N R;游ゴシック"/>
          <w:sz w:val="24"/>
          <w:szCs w:val="24"/>
        </w:rPr>
        <w:t>その</w:t>
      </w:r>
      <w:r>
        <w:rPr>
          <w:rFonts w:eastAsia="A-OTF 黎ミンY20 Pr6N R;游ゴシック" w:cs="A-OTF 黎ミンY20 Pr6N R;游ゴシック" w:ascii="A-OTF 黎ミンY20 Pr6N R;游ゴシック" w:hAnsi="A-OTF 黎ミンY20 Pr6N R;游ゴシック"/>
          <w:sz w:val="24"/>
          <w:szCs w:val="24"/>
        </w:rPr>
        <w:t>75</w:t>
      </w:r>
      <w:r>
        <w:rPr>
          <w:rFonts w:ascii="A-OTF 黎ミンY20 Pr6N R;游ゴシック" w:hAnsi="A-OTF 黎ミンY20 Pr6N R;游ゴシック" w:cs="A-OTF 黎ミンY20 Pr6N R;游ゴシック" w:eastAsia="A-OTF 黎ミンY20 Pr6N R;游ゴシック"/>
          <w:sz w:val="24"/>
          <w:szCs w:val="24"/>
        </w:rPr>
        <w:t>％がアジア</w:t>
      </w:r>
      <w:r>
        <w:rPr>
          <w:rFonts w:ascii="A-OTF 黎ミンY20 Pr6N R;游ゴシック" w:hAnsi="A-OTF 黎ミンY20 Pr6N R;游ゴシック" w:cs="A-OTF 黎ミンY20 Pr6N R;游ゴシック" w:eastAsia="A-OTF 黎ミンY20 Pr6N R;游ゴシック"/>
          <w:sz w:val="24"/>
          <w:szCs w:val="24"/>
        </w:rPr>
        <w:t>）</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16">
                <wp:simplePos x="0" y="0"/>
                <wp:positionH relativeFrom="column">
                  <wp:posOffset>4138295</wp:posOffset>
                </wp:positionH>
                <wp:positionV relativeFrom="paragraph">
                  <wp:posOffset>121920</wp:posOffset>
                </wp:positionV>
                <wp:extent cx="90805" cy="286385"/>
                <wp:effectExtent l="635" t="5715" r="0" b="4445"/>
                <wp:wrapNone/>
                <wp:docPr id="4" name=""/>
                <a:graphic xmlns:a="http://schemas.openxmlformats.org/drawingml/2006/main">
                  <a:graphicData uri="http://schemas.microsoft.com/office/word/2010/wordprocessingShape">
                    <wps:wsp>
                      <wps:cNvSpPr/>
                      <wps:spPr>
                        <a:xfrm>
                          <a:off x="0" y="0"/>
                          <a:ext cx="90720" cy="286560"/>
                        </a:xfrm>
                        <a:custGeom>
                          <a:avLst/>
                          <a:gdLst>
                            <a:gd name="textAreaLeft" fmla="*/ 0 w 51480"/>
                            <a:gd name="textAreaRight" fmla="*/ 18720 w 51480"/>
                            <a:gd name="textAreaTop" fmla="*/ 3960 h 162360"/>
                            <a:gd name="textAreaBottom" fmla="*/ 158400 h 16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85pt;margin-top:9.6pt;width:7.1pt;height:22.5pt;mso-wrap-style:none;v-text-anchor:middle" type="_x0000_t88">
                <v:fill o:detectmouseclick="t" on="false"/>
                <v:stroke color="black" weight="9360" joinstyle="miter" endcap="flat"/>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植生に最も重大な被害　――＞　森林の生産力減　　　</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光合成を減らす</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トウモロコシ、小麦、大豆、米</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4</w:t>
      </w:r>
      <w:r>
        <w:rPr>
          <w:rFonts w:ascii="A-OTF 黎ミンY20 Pr6N R;游ゴシック" w:hAnsi="A-OTF 黎ミンY20 Pr6N R;游ゴシック" w:cs="A-OTF 黎ミンY20 Pr6N R;游ゴシック" w:eastAsia="A-OTF 黎ミンY20 Pr6N R;游ゴシック"/>
          <w:sz w:val="24"/>
          <w:szCs w:val="24"/>
        </w:rPr>
        <w:t>つの主要生産物の</w:t>
      </w:r>
      <w:r>
        <w:rPr>
          <w:rFonts w:eastAsia="A-OTF 黎ミンY20 Pr6N R;游ゴシック" w:cs="A-OTF 黎ミンY20 Pr6N R;游ゴシック" w:ascii="A-OTF 黎ミンY20 Pr6N R;游ゴシック" w:hAnsi="A-OTF 黎ミンY20 Pr6N R;游ゴシック"/>
          <w:sz w:val="24"/>
          <w:szCs w:val="24"/>
        </w:rPr>
        <w:t>3</w:t>
      </w:r>
      <w:r>
        <w:rPr>
          <w:rFonts w:ascii="A-OTF 黎ミンY20 Pr6N R;游ゴシック" w:hAnsi="A-OTF 黎ミンY20 Pr6N R;游ゴシック" w:cs="A-OTF 黎ミンY20 Pr6N R;游ゴシック" w:eastAsia="A-OTF 黎ミンY20 Pr6N R;游ゴシック"/>
          <w:sz w:val="24"/>
          <w:szCs w:val="24"/>
        </w:rPr>
        <w:t>～</w:t>
      </w:r>
      <w:r>
        <w:rPr>
          <w:rFonts w:eastAsia="A-OTF 黎ミンY20 Pr6N R;游ゴシック" w:cs="A-OTF 黎ミンY20 Pr6N R;游ゴシック" w:ascii="A-OTF 黎ミンY20 Pr6N R;游ゴシック" w:hAnsi="A-OTF 黎ミンY20 Pr6N R;游ゴシック"/>
          <w:sz w:val="24"/>
          <w:szCs w:val="24"/>
        </w:rPr>
        <w:t>16</w:t>
      </w:r>
      <w:r>
        <w:rPr>
          <w:rFonts w:ascii="A-OTF 黎ミンY20 Pr6N R;游ゴシック" w:hAnsi="A-OTF 黎ミンY20 Pr6N R;游ゴシック" w:cs="A-OTF 黎ミンY20 Pr6N R;游ゴシック" w:eastAsia="A-OTF 黎ミンY20 Pr6N R;游ゴシック"/>
          <w:sz w:val="24"/>
          <w:szCs w:val="24"/>
        </w:rPr>
        <w:t>％収穫量の減</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15">
                <wp:simplePos x="0" y="0"/>
                <wp:positionH relativeFrom="column">
                  <wp:posOffset>3254375</wp:posOffset>
                </wp:positionH>
                <wp:positionV relativeFrom="paragraph">
                  <wp:posOffset>138430</wp:posOffset>
                </wp:positionV>
                <wp:extent cx="212725" cy="10795"/>
                <wp:effectExtent l="635" t="34290" r="0" b="31750"/>
                <wp:wrapNone/>
                <wp:docPr id="5" name=""/>
                <a:graphic xmlns:a="http://schemas.openxmlformats.org/drawingml/2006/main">
                  <a:graphicData uri="http://schemas.microsoft.com/office/word/2010/wordprocessingShape">
                    <wps:wsp>
                      <wps:cNvCnPr/>
                      <wps:spPr>
                        <a:xfrm flipV="1">
                          <a:off x="0" y="0"/>
                          <a:ext cx="21312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5pt;margin-top:10.9pt;width:16.75pt;height:0.75pt;flip:y" type="_x0000_t32">
                <v:stroke color="black" weight="9360" endarrow="block" endarrowwidth="medium" endarrowlength="medium" joinstyle="miter" endcap="flat"/>
                <v:fill o:detectmouseclick="t" on="false"/>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世界で毎年</w:t>
      </w:r>
      <w:r>
        <w:rPr>
          <w:rFonts w:eastAsia="A-OTF 黎ミンY20 Pr6N R;游ゴシック" w:cs="A-OTF 黎ミンY20 Pr6N R;游ゴシック" w:ascii="A-OTF 黎ミンY20 Pr6N R;游ゴシック" w:hAnsi="A-OTF 黎ミンY20 Pr6N R;游ゴシック"/>
          <w:sz w:val="24"/>
          <w:szCs w:val="24"/>
        </w:rPr>
        <w:t>140</w:t>
      </w:r>
      <w:r>
        <w:rPr>
          <w:rFonts w:ascii="A-OTF 黎ミンY20 Pr6N R;游ゴシック" w:hAnsi="A-OTF 黎ミンY20 Pr6N R;游ゴシック" w:cs="A-OTF 黎ミンY20 Pr6N R;游ゴシック" w:eastAsia="A-OTF 黎ミンY20 Pr6N R;游ゴシック"/>
          <w:sz w:val="24"/>
          <w:szCs w:val="24"/>
        </w:rPr>
        <w:t>～</w:t>
      </w:r>
      <w:r>
        <w:rPr>
          <w:rFonts w:eastAsia="A-OTF 黎ミンY20 Pr6N R;游ゴシック" w:cs="A-OTF 黎ミンY20 Pr6N R;游ゴシック" w:ascii="A-OTF 黎ミンY20 Pr6N R;游ゴシック" w:hAnsi="A-OTF 黎ミンY20 Pr6N R;游ゴシック"/>
          <w:sz w:val="24"/>
          <w:szCs w:val="24"/>
        </w:rPr>
        <w:t>260</w:t>
      </w:r>
      <w:r>
        <w:rPr>
          <w:rFonts w:ascii="A-OTF 黎ミンY20 Pr6N R;游ゴシック" w:hAnsi="A-OTF 黎ミンY20 Pr6N R;游ゴシック" w:cs="A-OTF 黎ミンY20 Pr6N R;游ゴシック" w:eastAsia="A-OTF 黎ミンY20 Pr6N R;游ゴシック"/>
          <w:sz w:val="24"/>
          <w:szCs w:val="24"/>
        </w:rPr>
        <w:t>億ドルの損失</w:t>
      </w:r>
    </w:p>
    <w:p>
      <w:pPr>
        <w:pStyle w:val="Normal"/>
        <w:spacing w:lineRule="exact" w:line="400"/>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t>5</w:t>
      </w:r>
      <w:r>
        <w:rPr>
          <w:rFonts w:ascii="HGS創英角ｺﾞｼｯｸUB" w:hAnsi="HGS創英角ｺﾞｼｯｸUB" w:cs="HGS創英角ｺﾞｼｯｸUB" w:eastAsia="HGS創英角ｺﾞｼｯｸUB"/>
          <w:sz w:val="26"/>
          <w:szCs w:val="26"/>
        </w:rPr>
        <w:t>．オゾンホール（成層圏オゾン）</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成層圏オゾンは太陽からの紫外線</w:t>
      </w:r>
      <w:r>
        <w:rPr>
          <w:rFonts w:eastAsia="A-OTF 黎ミンY20 Pr6N R;游ゴシック" w:cs="A-OTF 黎ミンY20 Pr6N R;游ゴシック" w:ascii="A-OTF 黎ミンY20 Pr6N R;游ゴシック" w:hAnsi="A-OTF 黎ミンY20 Pr6N R;游ゴシック"/>
          <w:sz w:val="24"/>
          <w:szCs w:val="24"/>
        </w:rPr>
        <w:t>B</w:t>
      </w:r>
      <w:r>
        <w:rPr>
          <w:rFonts w:ascii="A-OTF 黎ミンY20 Pr6N R;游ゴシック" w:hAnsi="A-OTF 黎ミンY20 Pr6N R;游ゴシック" w:cs="A-OTF 黎ミンY20 Pr6N R;游ゴシック" w:eastAsia="A-OTF 黎ミンY20 Pr6N R;游ゴシック"/>
          <w:sz w:val="24"/>
          <w:szCs w:val="24"/>
        </w:rPr>
        <w:t>波を防ぐために重要</w:t>
      </w:r>
    </w:p>
    <w:p>
      <w:pPr>
        <w:pStyle w:val="Normal"/>
        <w:spacing w:lineRule="exact" w:line="400"/>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r>
    </w:p>
    <w:p>
      <w:pPr>
        <w:pStyle w:val="Normal"/>
        <w:spacing w:lineRule="exact" w:line="400"/>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t>6</w:t>
      </w:r>
      <w:r>
        <w:rPr>
          <w:rFonts w:ascii="HGS創英角ｺﾞｼｯｸUB" w:hAnsi="HGS創英角ｺﾞｼｯｸUB" w:cs="HGS創英角ｺﾞｼｯｸUB" w:eastAsia="HGS創英角ｺﾞｼｯｸUB"/>
          <w:sz w:val="26"/>
          <w:szCs w:val="26"/>
        </w:rPr>
        <w:t>．悪循環</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13">
                <wp:simplePos x="0" y="0"/>
                <wp:positionH relativeFrom="column">
                  <wp:posOffset>3881120</wp:posOffset>
                </wp:positionH>
                <wp:positionV relativeFrom="paragraph">
                  <wp:posOffset>78740</wp:posOffset>
                </wp:positionV>
                <wp:extent cx="90805" cy="351155"/>
                <wp:effectExtent l="635" t="5715" r="0" b="5080"/>
                <wp:wrapNone/>
                <wp:docPr id="6" name=""/>
                <a:graphic xmlns:a="http://schemas.openxmlformats.org/drawingml/2006/main">
                  <a:graphicData uri="http://schemas.microsoft.com/office/word/2010/wordprocessingShape">
                    <wps:wsp>
                      <wps:cNvSpPr/>
                      <wps:spPr>
                        <a:xfrm>
                          <a:off x="0" y="0"/>
                          <a:ext cx="90720" cy="351000"/>
                        </a:xfrm>
                        <a:custGeom>
                          <a:avLst/>
                          <a:gdLst>
                            <a:gd name="textAreaLeft" fmla="*/ 0 w 51480"/>
                            <a:gd name="textAreaRight" fmla="*/ 18720 w 51480"/>
                            <a:gd name="textAreaTop" fmla="*/ 5040 h 199080"/>
                            <a:gd name="textAreaBottom" fmla="*/ 194040 h 19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6pt;margin-top:6.2pt;width:7.1pt;height:27.6pt;mso-wrap-style:none;v-text-anchor:middle" type="_x0000_t88">
                <v:fill o:detectmouseclick="t" on="false"/>
                <v:stroke color="black" weight="9360" joinstyle="miter" endcap="flat"/>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　　北極域が最も温暖化　――＞　</w:t>
      </w:r>
      <w:r>
        <w:rPr>
          <w:rFonts w:ascii="A-OTF 黎ミンY20 Pr6N R;游ゴシック" w:hAnsi="A-OTF 黎ミンY20 Pr6N R;游ゴシック" w:cs="A-OTF 黎ミンY20 Pr6N R;游ゴシック" w:eastAsia="A-OTF 黎ミンY20 Pr6N R;游ゴシック"/>
          <w:sz w:val="24"/>
          <w:szCs w:val="24"/>
        </w:rPr>
        <w:t>永久凍土の融解</w:t>
      </w:r>
      <w:r>
        <w:rPr>
          <w:rFonts w:ascii="A-OTF 黎ミンY20 Pr6N R;游ゴシック" w:hAnsi="A-OTF 黎ミンY20 Pr6N R;游ゴシック" w:cs="A-OTF 黎ミンY20 Pr6N R;游ゴシック" w:eastAsia="A-OTF 黎ミンY20 Pr6N R;游ゴシック"/>
          <w:sz w:val="24"/>
          <w:szCs w:val="24"/>
        </w:rPr>
        <w:t>　</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14">
                <wp:simplePos x="0" y="0"/>
                <wp:positionH relativeFrom="column">
                  <wp:posOffset>4020185</wp:posOffset>
                </wp:positionH>
                <wp:positionV relativeFrom="paragraph">
                  <wp:posOffset>146050</wp:posOffset>
                </wp:positionV>
                <wp:extent cx="425450" cy="1270"/>
                <wp:effectExtent l="635" t="62865" r="0" b="63500"/>
                <wp:wrapNone/>
                <wp:docPr id="7" name=""/>
                <a:graphic xmlns:a="http://schemas.openxmlformats.org/drawingml/2006/main">
                  <a:graphicData uri="http://schemas.microsoft.com/office/word/2010/wordprocessingShape">
                    <wps:wsp>
                      <wps:cNvCnPr/>
                      <wps:spPr>
                        <a:xfrm>
                          <a:off x="0" y="0"/>
                          <a:ext cx="425880" cy="1440"/>
                        </a:xfrm>
                        <a:prstGeom prst="straightConnector1">
                          <a:avLst/>
                        </a:prstGeom>
                        <a:ln w="15840">
                          <a:solidFill>
                            <a:srgbClr val="000000"/>
                          </a:solidFill>
                          <a:miter/>
                          <a:tailEnd len="lg" type="triangle" w="lg"/>
                        </a:ln>
                      </wps:spPr>
                      <wps:bodyPr/>
                    </wps:wsp>
                  </a:graphicData>
                </a:graphic>
              </wp:anchor>
            </w:drawing>
          </mc:Choice>
          <mc:Fallback>
            <w:pict>
              <v:shape id="shape_0" stroked="t" o:allowincell="f" style="position:absolute;margin-left:316.55pt;margin-top:11.5pt;width:33.5pt;height:0.05pt" type="_x0000_t32">
                <v:stroke color="black" weight="15840" endarrow="block" endarrowwidth="wide" endarrowlength="long" joinstyle="miter" endcap="flat"/>
                <v:fill o:detectmouseclick="t" on="false"/>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　　　東シベリア海底の</w:t>
      </w:r>
      <w:r>
        <w:rPr>
          <w:rFonts w:ascii="A-OTF 黎ミンY20 Pr6N R;游ゴシック" w:hAnsi="A-OTF 黎ミンY20 Pr6N R;游ゴシック" w:cs="A-OTF 黎ミンY20 Pr6N R;游ゴシック" w:eastAsia="A-OTF 黎ミンY20 Pr6N R;游ゴシック"/>
          <w:sz w:val="24"/>
          <w:szCs w:val="24"/>
        </w:rPr>
        <w:t>メタンハイドレートの融解</w:t>
      </w:r>
      <w:r>
        <w:rPr>
          <w:rFonts w:ascii="A-OTF 黎ミンY20 Pr6N R;游ゴシック" w:hAnsi="A-OTF 黎ミンY20 Pr6N R;游ゴシック" w:cs="A-OTF 黎ミンY20 Pr6N R;游ゴシック" w:eastAsia="A-OTF 黎ミンY20 Pr6N R;游ゴシック"/>
          <w:sz w:val="24"/>
          <w:szCs w:val="24"/>
        </w:rPr>
        <w:t>　　　　　　大量のメタン放出</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　　土壌呼吸による</w:t>
      </w:r>
      <w:r>
        <w:rPr>
          <w:rFonts w:eastAsia="A-OTF 黎ミンY20 Pr6N R;游ゴシック" w:cs="A-OTF 黎ミンY20 Pr6N R;游ゴシック" w:ascii="A-OTF 黎ミンY20 Pr6N R;游ゴシック" w:hAnsi="A-OTF 黎ミンY20 Pr6N R;游ゴシック"/>
          <w:sz w:val="24"/>
          <w:szCs w:val="24"/>
        </w:rPr>
        <w:t>CO</w:t>
      </w:r>
      <w:r>
        <w:rPr>
          <w:rFonts w:eastAsia="A-OTF 黎ミンY20 Pr6N R;游ゴシック" w:cs="A-OTF 黎ミンY20 Pr6N R;游ゴシック" w:ascii="A-OTF 黎ミンY20 Pr6N R;游ゴシック" w:hAnsi="A-OTF 黎ミンY20 Pr6N R;游ゴシック"/>
          <w:sz w:val="24"/>
          <w:szCs w:val="24"/>
          <w:vertAlign w:val="subscript"/>
        </w:rPr>
        <w:t>2</w:t>
      </w:r>
      <w:r>
        <w:rPr>
          <w:rFonts w:ascii="A-OTF 黎ミンY20 Pr6N R;游ゴシック" w:hAnsi="A-OTF 黎ミンY20 Pr6N R;游ゴシック" w:cs="A-OTF 黎ミンY20 Pr6N R;游ゴシック" w:eastAsia="A-OTF 黎ミンY20 Pr6N R;游ゴシック"/>
          <w:sz w:val="24"/>
          <w:szCs w:val="24"/>
        </w:rPr>
        <w:t>排出は膨大</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197</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土壌は、植物の枯れ枝や葉を大量に貯留（炭素にして約</w:t>
      </w:r>
      <w:r>
        <w:rPr>
          <w:rFonts w:eastAsia="A-OTF 黎ミンY20 Pr6N R;游ゴシック" w:cs="A-OTF 黎ミンY20 Pr6N R;游ゴシック" w:ascii="A-OTF 黎ミンY20 Pr6N R;游ゴシック" w:hAnsi="A-OTF 黎ミンY20 Pr6N R;游ゴシック"/>
          <w:sz w:val="24"/>
          <w:szCs w:val="24"/>
        </w:rPr>
        <w:t>2</w:t>
      </w:r>
      <w:r>
        <w:rPr>
          <w:rFonts w:ascii="A-OTF 黎ミンY20 Pr6N R;游ゴシック" w:hAnsi="A-OTF 黎ミンY20 Pr6N R;游ゴシック" w:cs="A-OTF 黎ミンY20 Pr6N R;游ゴシック" w:eastAsia="A-OTF 黎ミンY20 Pr6N R;游ゴシック"/>
          <w:sz w:val="24"/>
          <w:szCs w:val="24"/>
        </w:rPr>
        <w:t>兆トン ）、</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これらの有機物は土壌中の微生物や小動物によって日々分解</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土壌は、微生物や植物根の呼吸</w:t>
      </w:r>
      <w:r>
        <w:rPr>
          <w:rFonts w:ascii="A-OTF 黎ミンY20 Pr6N R;游ゴシック" w:hAnsi="A-OTF 黎ミンY20 Pr6N R;游ゴシック" w:cs="A-OTF 黎ミンY20 Pr6N R;游ゴシック" w:eastAsia="A-OTF 黎ミンY20 Pr6N R;游ゴシック"/>
          <w:sz w:val="24"/>
          <w:szCs w:val="24"/>
        </w:rPr>
        <w:t>で</w:t>
      </w:r>
      <w:r>
        <w:rPr>
          <w:rFonts w:ascii="A-OTF 黎ミンY20 Pr6N R;游ゴシック" w:hAnsi="A-OTF 黎ミンY20 Pr6N R;游ゴシック" w:cs="A-OTF 黎ミンY20 Pr6N R;游ゴシック" w:eastAsia="A-OTF 黎ミンY20 Pr6N R;游ゴシック"/>
          <w:sz w:val="24"/>
          <w:szCs w:val="24"/>
        </w:rPr>
        <w:t>年間</w:t>
      </w:r>
      <w:r>
        <w:rPr>
          <w:rFonts w:eastAsia="A-OTF 黎ミンY20 Pr6N R;游ゴシック" w:cs="A-OTF 黎ミンY20 Pr6N R;游ゴシック" w:ascii="A-OTF 黎ミンY20 Pr6N R;游ゴシック" w:hAnsi="A-OTF 黎ミンY20 Pr6N R;游ゴシック"/>
          <w:sz w:val="24"/>
          <w:szCs w:val="24"/>
        </w:rPr>
        <w:t xml:space="preserve">800 </w:t>
      </w:r>
      <w:r>
        <w:rPr>
          <w:rFonts w:ascii="A-OTF 黎ミンY20 Pr6N R;游ゴシック" w:hAnsi="A-OTF 黎ミンY20 Pr6N R;游ゴシック" w:cs="A-OTF 黎ミンY20 Pr6N R;游ゴシック" w:eastAsia="A-OTF 黎ミンY20 Pr6N R;游ゴシック"/>
          <w:sz w:val="24"/>
          <w:szCs w:val="24"/>
        </w:rPr>
        <w:t>億トンもの</w:t>
      </w:r>
      <w:r>
        <w:rPr>
          <w:rFonts w:eastAsia="A-OTF 黎ミンY20 Pr6N R;游ゴシック" w:cs="A-OTF 黎ミンY20 Pr6N R;游ゴシック" w:ascii="A-OTF 黎ミンY20 Pr6N R;游ゴシック" w:hAnsi="A-OTF 黎ミンY20 Pr6N R;游ゴシック"/>
          <w:sz w:val="24"/>
          <w:szCs w:val="24"/>
        </w:rPr>
        <w:t>CO</w:t>
      </w:r>
      <w:r>
        <w:rPr>
          <w:rFonts w:eastAsia="A-OTF 黎ミンY20 Pr6N R;游ゴシック" w:cs="A-OTF 黎ミンY20 Pr6N R;游ゴシック" w:ascii="A-OTF 黎ミンY20 Pr6N R;游ゴシック" w:hAnsi="A-OTF 黎ミンY20 Pr6N R;游ゴシック"/>
          <w:sz w:val="24"/>
          <w:szCs w:val="24"/>
          <w:vertAlign w:val="subscript"/>
        </w:rPr>
        <w:t>2</w:t>
      </w:r>
      <w:r>
        <w:rPr>
          <w:rFonts w:ascii="A-OTF 黎ミンY20 Pr6N R;游ゴシック" w:hAnsi="A-OTF 黎ミンY20 Pr6N R;游ゴシック" w:cs="A-OTF 黎ミンY20 Pr6N R;游ゴシック" w:eastAsia="A-OTF 黎ミンY20 Pr6N R;游ゴシック"/>
          <w:sz w:val="24"/>
          <w:szCs w:val="24"/>
        </w:rPr>
        <w:t>を</w:t>
      </w:r>
      <w:r>
        <w:rPr>
          <w:rFonts w:ascii="A-OTF 黎ミンY20 Pr6N R;游ゴシック" w:hAnsi="A-OTF 黎ミンY20 Pr6N R;游ゴシック" w:cs="A-OTF 黎ミンY20 Pr6N R;游ゴシック" w:eastAsia="A-OTF 黎ミンY20 Pr6N R;游ゴシック"/>
          <w:sz w:val="24"/>
          <w:szCs w:val="24"/>
        </w:rPr>
        <w:t>大気</w:t>
      </w:r>
      <w:r>
        <w:rPr>
          <w:rFonts w:ascii="A-OTF 黎ミンY20 Pr6N R;游ゴシック" w:hAnsi="A-OTF 黎ミンY20 Pr6N R;游ゴシック" w:cs="A-OTF 黎ミンY20 Pr6N R;游ゴシック" w:eastAsia="A-OTF 黎ミンY20 Pr6N R;游ゴシック"/>
          <w:sz w:val="24"/>
          <w:szCs w:val="24"/>
        </w:rPr>
        <w:t>へ放出</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人類による化石燃料からの年間</w:t>
      </w:r>
      <w:r>
        <w:rPr>
          <w:rFonts w:eastAsia="A-OTF 黎ミンY20 Pr6N R;游ゴシック" w:cs="A-OTF 黎ミンY20 Pr6N R;游ゴシック" w:ascii="A-OTF 黎ミンY20 Pr6N R;游ゴシック" w:hAnsi="A-OTF 黎ミンY20 Pr6N R;游ゴシック"/>
          <w:sz w:val="24"/>
          <w:szCs w:val="24"/>
        </w:rPr>
        <w:t>CO</w:t>
      </w:r>
      <w:r>
        <w:rPr>
          <w:rFonts w:eastAsia="A-OTF 黎ミンY20 Pr6N R;游ゴシック" w:cs="A-OTF 黎ミンY20 Pr6N R;游ゴシック" w:ascii="A-OTF 黎ミンY20 Pr6N R;游ゴシック" w:hAnsi="A-OTF 黎ミンY20 Pr6N R;游ゴシック"/>
          <w:sz w:val="24"/>
          <w:szCs w:val="24"/>
          <w:vertAlign w:val="subscript"/>
        </w:rPr>
        <w:t>2</w:t>
      </w:r>
      <w:r>
        <w:rPr>
          <w:rFonts w:ascii="A-OTF 黎ミンY20 Pr6N R;游ゴシック" w:hAnsi="A-OTF 黎ミンY20 Pr6N R;游ゴシック" w:cs="A-OTF 黎ミンY20 Pr6N R;游ゴシック" w:eastAsia="A-OTF 黎ミンY20 Pr6N R;游ゴシック"/>
          <w:sz w:val="24"/>
          <w:szCs w:val="24"/>
        </w:rPr>
        <w:t>放排出量</w:t>
      </w:r>
      <w:r>
        <w:rPr>
          <w:rFonts w:eastAsia="A-OTF 黎ミンY20 Pr6N R;游ゴシック" w:cs="A-OTF 黎ミンY20 Pr6N R;游ゴシック" w:ascii="A-OTF 黎ミンY20 Pr6N R;游ゴシック" w:hAnsi="A-OTF 黎ミンY20 Pr6N R;游ゴシック"/>
          <w:sz w:val="24"/>
          <w:szCs w:val="24"/>
        </w:rPr>
        <w:t>78</w:t>
      </w:r>
      <w:r>
        <w:rPr>
          <w:rFonts w:ascii="A-OTF 黎ミンY20 Pr6N R;游ゴシック" w:hAnsi="A-OTF 黎ミンY20 Pr6N R;游ゴシック" w:cs="A-OTF 黎ミンY20 Pr6N R;游ゴシック" w:eastAsia="A-OTF 黎ミンY20 Pr6N R;游ゴシック"/>
          <w:sz w:val="24"/>
          <w:szCs w:val="24"/>
        </w:rPr>
        <w:t>億トンの</w:t>
      </w:r>
      <w:r>
        <w:rPr>
          <w:rFonts w:eastAsia="A-OTF 黎ミンY20 Pr6N R;游ゴシック" w:cs="A-OTF 黎ミンY20 Pr6N R;游ゴシック" w:ascii="A-OTF 黎ミンY20 Pr6N R;游ゴシック" w:hAnsi="A-OTF 黎ミンY20 Pr6N R;游ゴシック"/>
          <w:sz w:val="24"/>
          <w:szCs w:val="24"/>
        </w:rPr>
        <w:t>10</w:t>
      </w:r>
      <w:r>
        <w:rPr>
          <w:rFonts w:ascii="A-OTF 黎ミンY20 Pr6N R;游ゴシック" w:hAnsi="A-OTF 黎ミンY20 Pr6N R;游ゴシック" w:cs="A-OTF 黎ミンY20 Pr6N R;游ゴシック" w:eastAsia="A-OTF 黎ミンY20 Pr6N R;游ゴシック"/>
          <w:sz w:val="24"/>
          <w:szCs w:val="24"/>
        </w:rPr>
        <w:t>倍</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pPr>
      <w:r>
        <w:rPr>
          <w:rFonts w:eastAsia="HGS創英角ｺﾞｼｯｸUB" w:cs="HGS創英角ｺﾞｼｯｸUB" w:ascii="HGS創英角ｺﾞｼｯｸUB" w:hAnsi="HGS創英角ｺﾞｼｯｸUB"/>
          <w:sz w:val="26"/>
          <w:szCs w:val="26"/>
        </w:rPr>
        <w:t>7</w:t>
      </w:r>
      <w:r>
        <w:rPr>
          <w:rFonts w:ascii="HGS創英角ｺﾞｼｯｸUB" w:hAnsi="HGS創英角ｺﾞｼｯｸUB" w:cs="HGS創英角ｺﾞｼｯｸUB" w:eastAsia="HGS創英角ｺﾞｼｯｸUB"/>
          <w:sz w:val="26"/>
          <w:szCs w:val="26"/>
        </w:rPr>
        <w:t>．粒子状物質（</w:t>
      </w:r>
      <w:r>
        <w:rPr>
          <w:rFonts w:eastAsia="HGS創英角ｺﾞｼｯｸUB" w:cs="HGS創英角ｺﾞｼｯｸUB" w:ascii="HGS創英角ｺﾞｼｯｸUB" w:hAnsi="HGS創英角ｺﾞｼｯｸUB"/>
          <w:sz w:val="26"/>
          <w:szCs w:val="26"/>
        </w:rPr>
        <w:t>PM2.5</w:t>
      </w:r>
      <w:r>
        <w:rPr>
          <w:rFonts w:ascii="HGS創英角ｺﾞｼｯｸUB" w:hAnsi="HGS創英角ｺﾞｼｯｸUB" w:cs="HGS創英角ｺﾞｼｯｸUB" w:eastAsia="HGS創英角ｺﾞｼｯｸUB"/>
          <w:sz w:val="26"/>
          <w:szCs w:val="26"/>
        </w:rPr>
        <w:t>など）</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PM2.5</w:t>
      </w:r>
      <w:r>
        <w:rPr>
          <w:rFonts w:ascii="A-OTF 黎ミンY20 Pr6N R;游ゴシック" w:hAnsi="A-OTF 黎ミンY20 Pr6N R;游ゴシック" w:cs="A-OTF 黎ミンY20 Pr6N R;游ゴシック" w:eastAsia="A-OTF 黎ミンY20 Pr6N R;游ゴシック"/>
          <w:sz w:val="24"/>
          <w:szCs w:val="24"/>
        </w:rPr>
        <w:t>は年間</w:t>
      </w:r>
      <w:r>
        <w:rPr>
          <w:rFonts w:eastAsia="A-OTF 黎ミンY20 Pr6N R;游ゴシック" w:cs="A-OTF 黎ミンY20 Pr6N R;游ゴシック" w:ascii="A-OTF 黎ミンY20 Pr6N R;游ゴシック" w:hAnsi="A-OTF 黎ミンY20 Pr6N R;游ゴシック"/>
          <w:sz w:val="24"/>
          <w:szCs w:val="24"/>
        </w:rPr>
        <w:t>370</w:t>
      </w:r>
      <w:r>
        <w:rPr>
          <w:rFonts w:ascii="A-OTF 黎ミンY20 Pr6N R;游ゴシック" w:hAnsi="A-OTF 黎ミンY20 Pr6N R;游ゴシック" w:cs="A-OTF 黎ミンY20 Pr6N R;游ゴシック" w:eastAsia="A-OTF 黎ミンY20 Pr6N R;游ゴシック"/>
          <w:sz w:val="24"/>
          <w:szCs w:val="24"/>
        </w:rPr>
        <w:t>万人を早死させている可能性</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46</w:t>
      </w:r>
      <w:r>
        <w:rPr>
          <w:rFonts w:ascii="A-OTF 黎ミンY20 Pr6N R;游ゴシック" w:hAnsi="A-OTF 黎ミンY20 Pr6N R;游ゴシック" w:cs="A-OTF 黎ミンY20 Pr6N R;游ゴシック" w:eastAsia="A-OTF 黎ミンY20 Pr6N R;游ゴシック"/>
          <w:sz w:val="18"/>
          <w:szCs w:val="18"/>
        </w:rPr>
        <w:t>）</w:t>
      </w:r>
      <w:r>
        <w:rPr>
          <w:rFonts w:ascii="A-OTF 黎ミンY20 Pr6N R;游ゴシック" w:hAnsi="A-OTF 黎ミンY20 Pr6N R;游ゴシック" w:cs="A-OTF 黎ミンY20 Pr6N R;游ゴシック" w:eastAsia="A-OTF 黎ミンY20 Pr6N R;游ゴシック"/>
          <w:sz w:val="24"/>
          <w:szCs w:val="24"/>
        </w:rPr>
        <w:t>。</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HGS創英角ｺﾞｼｯｸUB" w:cs="HGS創英角ｺﾞｼｯｸUB" w:ascii="HGS創英角ｺﾞｼｯｸUB" w:hAnsi="HGS創英角ｺﾞｼｯｸUB"/>
          <w:sz w:val="26"/>
          <w:szCs w:val="26"/>
        </w:rPr>
        <w:t>8</w:t>
      </w:r>
      <w:r>
        <w:rPr>
          <w:rFonts w:ascii="HGS創英角ｺﾞｼｯｸUB" w:hAnsi="HGS創英角ｺﾞｼｯｸUB" w:cs="HGS創英角ｺﾞｼｯｸUB" w:eastAsia="HGS創英角ｺﾞｼｯｸUB"/>
          <w:sz w:val="26"/>
          <w:szCs w:val="26"/>
        </w:rPr>
        <w:t>．マイクロプラスティック</w:t>
      </w:r>
      <w:r>
        <w:rPr>
          <w:rFonts w:ascii="A-OTF 黎ミンY20 Pr6N R;游ゴシック" w:hAnsi="A-OTF 黎ミンY20 Pr6N R;游ゴシック" w:cs="A-OTF 黎ミンY20 Pr6N R;游ゴシック" w:eastAsia="A-OTF 黎ミンY20 Pr6N R;游ゴシック"/>
          <w:sz w:val="24"/>
          <w:szCs w:val="24"/>
        </w:rPr>
        <w:t>（</w:t>
      </w:r>
      <w:r>
        <w:rPr>
          <w:rFonts w:eastAsia="A-OTF 黎ミンY20 Pr6N R;游ゴシック" w:cs="A-OTF 黎ミンY20 Pr6N R;游ゴシック" w:ascii="A-OTF 黎ミンY20 Pr6N R;游ゴシック" w:hAnsi="A-OTF 黎ミンY20 Pr6N R;游ゴシック"/>
          <w:sz w:val="24"/>
          <w:szCs w:val="24"/>
        </w:rPr>
        <w:t>5mm</w:t>
      </w:r>
      <w:r>
        <w:rPr>
          <w:rFonts w:ascii="A-OTF 黎ミンY20 Pr6N R;游ゴシック" w:hAnsi="A-OTF 黎ミンY20 Pr6N R;游ゴシック" w:cs="A-OTF 黎ミンY20 Pr6N R;游ゴシック" w:eastAsia="A-OTF 黎ミンY20 Pr6N R;游ゴシック"/>
          <w:sz w:val="24"/>
          <w:szCs w:val="24"/>
        </w:rPr>
        <w:t>以下）</w:t>
      </w:r>
      <w:r>
        <w:rPr>
          <w:rFonts w:ascii="HGS創英角ｺﾞｼｯｸUB" w:hAnsi="HGS創英角ｺﾞｼｯｸUB" w:cs="HGS創英角ｺﾞｼｯｸUB" w:eastAsia="HGS創英角ｺﾞｼｯｸUB"/>
          <w:sz w:val="26"/>
          <w:szCs w:val="26"/>
        </w:rPr>
        <w:t>による海洋汚染</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廃棄されたプラスティックの砕片が海のごみの主成分を形成</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プラスティックが紫外線による劣化および海洋の渦の中でミクロに分解</w:t>
      </w:r>
    </w:p>
    <w:p>
      <w:pPr>
        <w:pStyle w:val="Normal"/>
        <w:spacing w:lineRule="exact" w:line="400"/>
        <w:ind w:firstLine="456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w:t>
      </w:r>
      <w:r>
        <w:rPr>
          <w:rFonts w:ascii="A-OTF 黎ミンY20 Pr6N R;游ゴシック" w:hAnsi="A-OTF 黎ミンY20 Pr6N R;游ゴシック" w:cs="A-OTF 黎ミンY20 Pr6N R;游ゴシック" w:eastAsia="A-OTF 黎ミンY20 Pr6N R;游ゴシック"/>
          <w:sz w:val="24"/>
          <w:szCs w:val="24"/>
        </w:rPr>
        <w:t>＞　マイクロプラスティック</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細かく分解されたプラスティックは、</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 xml:space="preserve">PCB </w:t>
      </w:r>
      <w:r>
        <w:rPr>
          <w:rFonts w:ascii="A-OTF 黎ミンY20 Pr6N R;游ゴシック" w:hAnsi="A-OTF 黎ミンY20 Pr6N R;游ゴシック" w:cs="A-OTF 黎ミンY20 Pr6N R;游ゴシック" w:eastAsia="A-OTF 黎ミンY20 Pr6N R;游ゴシック"/>
          <w:sz w:val="24"/>
          <w:szCs w:val="24"/>
        </w:rPr>
        <w:t>やその類似の残留性有機汚染物質の輸送ベクターとして作用　図○</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微小プラスティックをプランクトンと間違えて魚が食べ、</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18"/>
          <w:szCs w:val="18"/>
        </w:rPr>
      </w:pPr>
      <w:r>
        <w:rPr>
          <w:rFonts w:ascii="A-OTF 黎ミンY20 Pr6N R;游ゴシック" w:hAnsi="A-OTF 黎ミンY20 Pr6N R;游ゴシック" w:cs="A-OTF 黎ミンY20 Pr6N R;游ゴシック" w:eastAsia="A-OTF 黎ミンY20 Pr6N R;游ゴシック"/>
          <w:sz w:val="24"/>
          <w:szCs w:val="24"/>
        </w:rPr>
        <w:t>それをカメや海鳥や人が食べる　――＞　食物連鎖</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184</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　最近の情勢　――</w:t>
      </w:r>
    </w:p>
    <w:p>
      <w:pPr>
        <w:pStyle w:val="Normal"/>
        <w:spacing w:lineRule="exact" w:line="300"/>
        <w:rPr>
          <w:rFonts w:ascii="A-OTF 黎ミンY20 Pr6N R;游ゴシック" w:hAnsi="A-OTF 黎ミンY20 Pr6N R;游ゴシック" w:eastAsia="A-OTF 黎ミンY20 Pr6N R;游ゴシック" w:cs="A-OTF 黎ミンY20 Pr6N R;游ゴシック"/>
          <w:szCs w:val="21"/>
        </w:rPr>
      </w:pPr>
      <w:r>
        <w:rPr>
          <w:rFonts w:ascii="A-OTF 黎ミンY20 Pr6N R;游ゴシック" w:hAnsi="A-OTF 黎ミンY20 Pr6N R;游ゴシック" w:cs="A-OTF 黎ミンY20 Pr6N R;游ゴシック" w:eastAsia="A-OTF 黎ミンY20 Pr6N R;游ゴシック"/>
          <w:szCs w:val="21"/>
        </w:rPr>
        <w:t>　　　　洗顔料や練り歯磨きに入っているポリエチレンマイクロビーズ（</w:t>
      </w:r>
      <w:r>
        <w:rPr>
          <w:rFonts w:eastAsia="A-OTF 黎ミンY20 Pr6N R;游ゴシック" w:cs="A-OTF 黎ミンY20 Pr6N R;游ゴシック" w:ascii="A-OTF 黎ミンY20 Pr6N R;游ゴシック" w:hAnsi="A-OTF 黎ミンY20 Pr6N R;游ゴシック"/>
          <w:szCs w:val="21"/>
        </w:rPr>
        <w:t>1mm</w:t>
      </w:r>
      <w:r>
        <w:rPr>
          <w:rFonts w:ascii="A-OTF 黎ミンY20 Pr6N R;游ゴシック" w:hAnsi="A-OTF 黎ミンY20 Pr6N R;游ゴシック" w:cs="A-OTF 黎ミンY20 Pr6N R;游ゴシック" w:eastAsia="A-OTF 黎ミンY20 Pr6N R;游ゴシック"/>
          <w:szCs w:val="21"/>
        </w:rPr>
        <w:t>以下）</w:t>
      </w:r>
    </w:p>
    <w:p>
      <w:pPr>
        <w:pStyle w:val="Normal"/>
        <w:spacing w:lineRule="exact" w:line="300"/>
        <w:rPr>
          <w:rFonts w:ascii="A-OTF 黎ミンY20 Pr6N R;游ゴシック" w:hAnsi="A-OTF 黎ミンY20 Pr6N R;游ゴシック" w:eastAsia="A-OTF 黎ミンY20 Pr6N R;游ゴシック" w:cs="A-OTF 黎ミンY20 Pr6N R;游ゴシック"/>
          <w:szCs w:val="21"/>
        </w:rPr>
      </w:pPr>
      <w:r>
        <w:rPr>
          <w:rFonts w:ascii="A-OTF 黎ミンY20 Pr6N R;游ゴシック" w:hAnsi="A-OTF 黎ミンY20 Pr6N R;游ゴシック" w:cs="A-OTF 黎ミンY20 Pr6N R;游ゴシック" w:eastAsia="A-OTF 黎ミンY20 Pr6N R;游ゴシック"/>
          <w:szCs w:val="21"/>
        </w:rPr>
        <w:t xml:space="preserve">　　　　　　下水処理場のフィルターを通過　――＞使用抑制の法改正 </w:t>
      </w:r>
      <w:r>
        <w:rPr>
          <w:rFonts w:eastAsia="A-OTF 黎ミンY20 Pr6N R;游ゴシック" w:cs="A-OTF 黎ミンY20 Pr6N R;游ゴシック" w:ascii="A-OTF 黎ミンY20 Pr6N R;游ゴシック" w:hAnsi="A-OTF 黎ミンY20 Pr6N R;游ゴシック"/>
          <w:szCs w:val="21"/>
        </w:rPr>
        <w:t>2018</w:t>
      </w:r>
      <w:r>
        <w:rPr>
          <w:rFonts w:ascii="A-OTF 黎ミンY20 Pr6N R;游ゴシック" w:hAnsi="A-OTF 黎ミンY20 Pr6N R;游ゴシック" w:cs="A-OTF 黎ミンY20 Pr6N R;游ゴシック" w:eastAsia="A-OTF 黎ミンY20 Pr6N R;游ゴシック"/>
          <w:szCs w:val="21"/>
        </w:rPr>
        <w:t>年</w:t>
      </w:r>
    </w:p>
    <w:p>
      <w:pPr>
        <w:pStyle w:val="Normal"/>
        <w:spacing w:lineRule="exact" w:line="300"/>
        <w:ind w:firstLine="4410"/>
        <w:rPr>
          <w:rFonts w:ascii="A-OTF 黎ミンY20 Pr6N R;游ゴシック" w:hAnsi="A-OTF 黎ミンY20 Pr6N R;游ゴシック" w:eastAsia="A-OTF 黎ミンY20 Pr6N R;游ゴシック" w:cs="A-OTF 黎ミンY20 Pr6N R;游ゴシック"/>
          <w:szCs w:val="21"/>
        </w:rPr>
      </w:pPr>
      <w:r>
        <w:rPr>
          <w:rFonts w:eastAsia="A-OTF 黎ミンY20 Pr6N R;游ゴシック" w:cs="A-OTF 黎ミンY20 Pr6N R;游ゴシック" w:ascii="A-OTF 黎ミンY20 Pr6N R;游ゴシック" w:hAnsi="A-OTF 黎ミンY20 Pr6N R;游ゴシック"/>
          <w:szCs w:val="21"/>
        </w:rPr>
        <w:t>――</w:t>
      </w:r>
      <w:r>
        <w:rPr>
          <w:rFonts w:ascii="A-OTF 黎ミンY20 Pr6N R;游ゴシック" w:hAnsi="A-OTF 黎ミンY20 Pr6N R;游ゴシック" w:cs="A-OTF 黎ミンY20 Pr6N R;游ゴシック" w:eastAsia="A-OTF 黎ミンY20 Pr6N R;游ゴシック"/>
          <w:szCs w:val="21"/>
        </w:rPr>
        <w:t>＞花王は</w:t>
      </w:r>
      <w:r>
        <w:rPr>
          <w:rFonts w:eastAsia="A-OTF 黎ミンY20 Pr6N R;游ゴシック" w:cs="A-OTF 黎ミンY20 Pr6N R;游ゴシック" w:ascii="A-OTF 黎ミンY20 Pr6N R;游ゴシック" w:hAnsi="A-OTF 黎ミンY20 Pr6N R;游ゴシック"/>
          <w:szCs w:val="21"/>
        </w:rPr>
        <w:t>2016</w:t>
      </w:r>
      <w:r>
        <w:rPr>
          <w:rFonts w:ascii="A-OTF 黎ミンY20 Pr6N R;游ゴシック" w:hAnsi="A-OTF 黎ミンY20 Pr6N R;游ゴシック" w:cs="A-OTF 黎ミンY20 Pr6N R;游ゴシック" w:eastAsia="A-OTF 黎ミンY20 Pr6N R;游ゴシック"/>
          <w:szCs w:val="21"/>
        </w:rPr>
        <w:t>年末までに代替素材</w:t>
      </w:r>
    </w:p>
    <w:p>
      <w:pPr>
        <w:pStyle w:val="Normal"/>
        <w:spacing w:lineRule="exact" w:line="300"/>
        <w:rPr>
          <w:rFonts w:ascii="A-OTF 黎ミンY20 Pr6N R;游ゴシック" w:hAnsi="A-OTF 黎ミンY20 Pr6N R;游ゴシック" w:eastAsia="A-OTF 黎ミンY20 Pr6N R;游ゴシック" w:cs="A-OTF 黎ミンY20 Pr6N R;游ゴシック"/>
          <w:szCs w:val="21"/>
        </w:rPr>
      </w:pPr>
      <w:r>
        <w:rPr>
          <w:rFonts w:ascii="A-OTF 黎ミンY20 Pr6N R;游ゴシック" w:hAnsi="A-OTF 黎ミンY20 Pr6N R;游ゴシック" w:cs="A-OTF 黎ミンY20 Pr6N R;游ゴシック" w:eastAsia="A-OTF 黎ミンY20 Pr6N R;游ゴシック"/>
          <w:szCs w:val="21"/>
        </w:rPr>
        <w:t>　　　　衣類の洗濯からマイクロプラスティックファイバーが</w:t>
      </w:r>
    </w:p>
    <w:p>
      <w:pPr>
        <w:pStyle w:val="Normal"/>
        <w:spacing w:lineRule="exact" w:line="300"/>
        <w:ind w:left="1260" w:hanging="0"/>
        <w:rPr>
          <w:rFonts w:ascii="A-OTF 黎ミンY20 Pr6N R;游ゴシック" w:hAnsi="A-OTF 黎ミンY20 Pr6N R;游ゴシック" w:eastAsia="A-OTF 黎ミンY20 Pr6N R;游ゴシック" w:cs="A-OTF 黎ミンY20 Pr6N R;游ゴシック"/>
          <w:szCs w:val="21"/>
        </w:rPr>
      </w:pPr>
      <w:r>
        <w:rPr>
          <w:rFonts w:ascii="A-OTF 黎ミンY20 Pr6N R;游ゴシック" w:hAnsi="A-OTF 黎ミンY20 Pr6N R;游ゴシック" w:cs="A-OTF 黎ミンY20 Pr6N R;游ゴシック" w:eastAsia="A-OTF 黎ミンY20 Pr6N R;游ゴシック"/>
          <w:szCs w:val="21"/>
        </w:rPr>
        <w:t>アクリルが</w:t>
      </w:r>
      <w:r>
        <w:rPr>
          <w:rFonts w:ascii="A-OTF 黎ミンY20 Pr6N R;游ゴシック" w:hAnsi="A-OTF 黎ミンY20 Pr6N R;游ゴシック" w:cs="A-OTF 黎ミンY20 Pr6N R;游ゴシック" w:eastAsia="A-OTF 黎ミンY20 Pr6N R;游ゴシック"/>
          <w:szCs w:val="21"/>
        </w:rPr>
        <w:t>最も</w:t>
      </w:r>
      <w:r>
        <w:rPr>
          <w:rFonts w:ascii="A-OTF 黎ミンY20 Pr6N R;游ゴシック" w:hAnsi="A-OTF 黎ミンY20 Pr6N R;游ゴシック" w:cs="A-OTF 黎ミンY20 Pr6N R;游ゴシック" w:eastAsia="A-OTF 黎ミンY20 Pr6N R;游ゴシック"/>
          <w:szCs w:val="21"/>
        </w:rPr>
        <w:t>ファイバーを放出し，１回の洗濯で</w:t>
      </w:r>
      <w:r>
        <w:rPr>
          <w:rFonts w:eastAsia="A-OTF 黎ミンY20 Pr6N R;游ゴシック" w:cs="A-OTF 黎ミンY20 Pr6N R;游ゴシック" w:ascii="A-OTF 黎ミンY20 Pr6N R;游ゴシック" w:hAnsi="A-OTF 黎ミンY20 Pr6N R;游ゴシック"/>
          <w:szCs w:val="21"/>
        </w:rPr>
        <w:t>73</w:t>
      </w:r>
      <w:r>
        <w:rPr>
          <w:rFonts w:ascii="A-OTF 黎ミンY20 Pr6N R;游ゴシック" w:hAnsi="A-OTF 黎ミンY20 Pr6N R;游ゴシック" w:cs="A-OTF 黎ミンY20 Pr6N R;游ゴシック" w:eastAsia="A-OTF 黎ミンY20 Pr6N R;游ゴシック"/>
          <w:szCs w:val="21"/>
        </w:rPr>
        <w:t>万本の化学繊維を放出</w:t>
      </w:r>
      <w:r>
        <w:rPr>
          <w:rFonts w:ascii="A-OTF 黎ミンY20 Pr6N R;游ゴシック" w:hAnsi="A-OTF 黎ミンY20 Pr6N R;游ゴシック" w:cs="A-OTF 黎ミンY20 Pr6N R;游ゴシック" w:eastAsia="A-OTF 黎ミンY20 Pr6N R;游ゴシック"/>
          <w:szCs w:val="21"/>
        </w:rPr>
        <w:t>。</w:t>
      </w:r>
      <w:r>
        <w:rPr>
          <w:rFonts w:ascii="A-OTF 黎ミンY20 Pr6N R;游ゴシック" w:hAnsi="A-OTF 黎ミンY20 Pr6N R;游ゴシック" w:cs="A-OTF 黎ミンY20 Pr6N R;游ゴシック" w:eastAsia="A-OTF 黎ミンY20 Pr6N R;游ゴシック"/>
          <w:szCs w:val="21"/>
        </w:rPr>
        <w:t>これは綿−ポリエステル混合の約５倍</w:t>
      </w:r>
      <w:r>
        <w:rPr>
          <w:rFonts w:ascii="A-OTF 黎ミンY20 Pr6N R;游ゴシック" w:hAnsi="A-OTF 黎ミンY20 Pr6N R;游ゴシック" w:cs="A-OTF 黎ミンY20 Pr6N R;游ゴシック" w:eastAsia="A-OTF 黎ミンY20 Pr6N R;游ゴシック"/>
          <w:szCs w:val="21"/>
        </w:rPr>
        <w:t>、ポリエステルの</w:t>
      </w:r>
      <w:r>
        <w:rPr>
          <w:rFonts w:eastAsia="A-OTF 黎ミンY20 Pr6N R;游ゴシック" w:cs="A-OTF 黎ミンY20 Pr6N R;游ゴシック" w:ascii="A-OTF 黎ミンY20 Pr6N R;游ゴシック" w:hAnsi="A-OTF 黎ミンY20 Pr6N R;游ゴシック"/>
          <w:szCs w:val="21"/>
        </w:rPr>
        <w:t>1.5</w:t>
      </w:r>
      <w:r>
        <w:rPr>
          <w:rFonts w:ascii="A-OTF 黎ミンY20 Pr6N R;游ゴシック" w:hAnsi="A-OTF 黎ミンY20 Pr6N R;游ゴシック" w:cs="A-OTF 黎ミンY20 Pr6N R;游ゴシック" w:eastAsia="A-OTF 黎ミンY20 Pr6N R;游ゴシック"/>
          <w:szCs w:val="21"/>
        </w:rPr>
        <w:t>倍（注</w:t>
      </w:r>
      <w:r>
        <w:rPr>
          <w:rFonts w:eastAsia="A-OTF 黎ミンY20 Pr6N R;游ゴシック" w:cs="A-OTF 黎ミンY20 Pr6N R;游ゴシック" w:ascii="A-OTF 黎ミンY20 Pr6N R;游ゴシック" w:hAnsi="A-OTF 黎ミンY20 Pr6N R;游ゴシック"/>
          <w:szCs w:val="21"/>
        </w:rPr>
        <w:t>1</w:t>
      </w:r>
      <w:r>
        <w:rPr>
          <w:rFonts w:ascii="A-OTF 黎ミンY20 Pr6N R;游ゴシック" w:hAnsi="A-OTF 黎ミンY20 Pr6N R;游ゴシック" w:cs="A-OTF 黎ミンY20 Pr6N R;游ゴシック" w:eastAsia="A-OTF 黎ミンY20 Pr6N R;游ゴシック"/>
          <w:szCs w:val="21"/>
        </w:rPr>
        <w:t>）</w:t>
      </w:r>
    </w:p>
    <w:p>
      <w:pPr>
        <w:pStyle w:val="Normal"/>
        <w:spacing w:lineRule="exact" w:line="300"/>
        <w:rPr>
          <w:rFonts w:ascii="A-OTF 黎ミンY20 Pr6N R;游ゴシック" w:hAnsi="A-OTF 黎ミンY20 Pr6N R;游ゴシック" w:eastAsia="A-OTF 黎ミンY20 Pr6N R;游ゴシック" w:cs="A-OTF 黎ミンY20 Pr6N R;游ゴシック"/>
          <w:szCs w:val="21"/>
        </w:rPr>
      </w:pPr>
      <w:r>
        <w:rPr>
          <w:rFonts w:ascii="A-OTF 黎ミンY20 Pr6N R;游ゴシック" w:hAnsi="A-OTF 黎ミンY20 Pr6N R;游ゴシック" w:cs="A-OTF 黎ミンY20 Pr6N R;游ゴシック" w:eastAsia="A-OTF 黎ミンY20 Pr6N R;游ゴシック"/>
          <w:szCs w:val="21"/>
        </w:rPr>
        <w:t>　　　　　　　　　――＞下水処理場をすり抜ける</w:t>
      </w:r>
      <w:r>
        <w:rPr>
          <w:rFonts w:eastAsia="A-OTF 黎ミンY20 Pr6N R;游ゴシック" w:cs="A-OTF 黎ミンY20 Pr6N R;游ゴシック" w:ascii="A-OTF 黎ミンY20 Pr6N R;游ゴシック" w:hAnsi="A-OTF 黎ミンY20 Pr6N R;游ゴシック"/>
          <w:szCs w:val="21"/>
        </w:rPr>
        <w:t>1</w:t>
      </w:r>
      <w:r>
        <w:rPr>
          <w:rFonts w:ascii="A-OTF 黎ミンY20 Pr6N R;游ゴシック" w:hAnsi="A-OTF 黎ミンY20 Pr6N R;游ゴシック" w:cs="A-OTF 黎ミンY20 Pr6N R;游ゴシック" w:eastAsia="A-OTF 黎ミンY20 Pr6N R;游ゴシック"/>
          <w:szCs w:val="21"/>
        </w:rPr>
        <w:t>リットル当たり平均</w:t>
      </w:r>
      <w:r>
        <w:rPr>
          <w:rFonts w:eastAsia="A-OTF 黎ミンY20 Pr6N R;游ゴシック" w:cs="A-OTF 黎ミンY20 Pr6N R;游ゴシック" w:ascii="A-OTF 黎ミンY20 Pr6N R;游ゴシック" w:hAnsi="A-OTF 黎ミンY20 Pr6N R;游ゴシック"/>
          <w:szCs w:val="21"/>
        </w:rPr>
        <w:t>1</w:t>
      </w:r>
      <w:r>
        <w:rPr>
          <w:rFonts w:ascii="A-OTF 黎ミンY20 Pr6N R;游ゴシック" w:hAnsi="A-OTF 黎ミンY20 Pr6N R;游ゴシック" w:cs="A-OTF 黎ミンY20 Pr6N R;游ゴシック" w:eastAsia="A-OTF 黎ミンY20 Pr6N R;游ゴシック"/>
          <w:szCs w:val="21"/>
        </w:rPr>
        <w:t>本</w:t>
      </w:r>
    </w:p>
    <w:p>
      <w:pPr>
        <w:pStyle w:val="Normal"/>
        <w:spacing w:lineRule="exact" w:line="300"/>
        <w:ind w:firstLine="840"/>
        <w:rPr>
          <w:rFonts w:ascii="A-OTF 黎ミンY20 Pr6N R;游ゴシック" w:hAnsi="A-OTF 黎ミンY20 Pr6N R;游ゴシック" w:eastAsia="A-OTF 黎ミンY20 Pr6N R;游ゴシック" w:cs="A-OTF 黎ミンY20 Pr6N R;游ゴシック"/>
          <w:szCs w:val="21"/>
        </w:rPr>
      </w:pPr>
      <w:r>
        <w:rPr>
          <w:rFonts w:ascii="A-OTF 黎ミンY20 Pr6N R;游ゴシック" w:hAnsi="A-OTF 黎ミンY20 Pr6N R;游ゴシック" w:cs="A-OTF 黎ミンY20 Pr6N R;游ゴシック" w:eastAsia="A-OTF 黎ミンY20 Pr6N R;游ゴシック"/>
          <w:szCs w:val="21"/>
        </w:rPr>
        <w:t>ビニール温室のビニールが紫外線で劣化して土中へ（中国が</w:t>
      </w:r>
      <w:r>
        <w:rPr>
          <w:rFonts w:eastAsia="A-OTF 黎ミンY20 Pr6N R;游ゴシック" w:cs="A-OTF 黎ミンY20 Pr6N R;游ゴシック" w:ascii="A-OTF 黎ミンY20 Pr6N R;游ゴシック" w:hAnsi="A-OTF 黎ミンY20 Pr6N R;游ゴシック"/>
          <w:szCs w:val="21"/>
        </w:rPr>
        <w:t>90</w:t>
      </w:r>
      <w:r>
        <w:rPr>
          <w:rFonts w:ascii="A-OTF 黎ミンY20 Pr6N R;游ゴシック" w:hAnsi="A-OTF 黎ミンY20 Pr6N R;游ゴシック" w:cs="A-OTF 黎ミンY20 Pr6N R;游ゴシック" w:eastAsia="A-OTF 黎ミンY20 Pr6N R;游ゴシック"/>
          <w:szCs w:val="21"/>
        </w:rPr>
        <w:t>％占める）</w:t>
      </w:r>
    </w:p>
    <w:p>
      <w:pPr>
        <w:pStyle w:val="Normal"/>
        <w:spacing w:lineRule="exact" w:line="400"/>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t>9</w:t>
      </w:r>
      <w:r>
        <w:rPr>
          <w:rFonts w:ascii="HGS創英角ｺﾞｼｯｸUB" w:hAnsi="HGS創英角ｺﾞｼｯｸUB" w:cs="HGS創英角ｺﾞｼｯｸUB" w:eastAsia="HGS創英角ｺﾞｼｯｸUB"/>
          <w:sz w:val="26"/>
          <w:szCs w:val="26"/>
        </w:rPr>
        <w:t>．海面水位の上昇</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20</w:t>
      </w:r>
      <w:r>
        <w:rPr>
          <w:rFonts w:ascii="A-OTF 黎ミンY20 Pr6N R;游ゴシック" w:hAnsi="A-OTF 黎ミンY20 Pr6N R;游ゴシック" w:cs="A-OTF 黎ミンY20 Pr6N R;游ゴシック" w:eastAsia="A-OTF 黎ミンY20 Pr6N R;游ゴシック"/>
          <w:sz w:val="24"/>
          <w:szCs w:val="24"/>
        </w:rPr>
        <w:t>世紀は年平均</w:t>
      </w:r>
      <w:r>
        <w:rPr>
          <w:rFonts w:eastAsia="A-OTF 黎ミンY20 Pr6N R;游ゴシック" w:cs="A-OTF 黎ミンY20 Pr6N R;游ゴシック" w:ascii="A-OTF 黎ミンY20 Pr6N R;游ゴシック" w:hAnsi="A-OTF 黎ミンY20 Pr6N R;游ゴシック"/>
          <w:sz w:val="24"/>
          <w:szCs w:val="24"/>
        </w:rPr>
        <w:t>1.7mm</w:t>
      </w:r>
      <w:r>
        <w:rPr>
          <w:rFonts w:ascii="A-OTF 黎ミンY20 Pr6N R;游ゴシック" w:hAnsi="A-OTF 黎ミンY20 Pr6N R;游ゴシック" w:cs="A-OTF 黎ミンY20 Pr6N R;游ゴシック" w:eastAsia="A-OTF 黎ミンY20 Pr6N R;游ゴシック"/>
          <w:sz w:val="24"/>
          <w:szCs w:val="24"/>
        </w:rPr>
        <w:t>　――＞　</w:t>
      </w:r>
      <w:r>
        <w:rPr>
          <w:rFonts w:eastAsia="A-OTF 黎ミンY20 Pr6N R;游ゴシック" w:cs="A-OTF 黎ミンY20 Pr6N R;游ゴシック" w:ascii="A-OTF 黎ミンY20 Pr6N R;游ゴシック" w:hAnsi="A-OTF 黎ミンY20 Pr6N R;游ゴシック"/>
          <w:sz w:val="24"/>
          <w:szCs w:val="24"/>
        </w:rPr>
        <w:t>1992</w:t>
      </w:r>
      <w:r>
        <w:rPr>
          <w:rFonts w:ascii="A-OTF 黎ミンY20 Pr6N R;游ゴシック" w:hAnsi="A-OTF 黎ミンY20 Pr6N R;游ゴシック" w:cs="A-OTF 黎ミンY20 Pr6N R;游ゴシック" w:eastAsia="A-OTF 黎ミンY20 Pr6N R;游ゴシック"/>
          <w:sz w:val="24"/>
          <w:szCs w:val="24"/>
        </w:rPr>
        <w:t>年以降、年平均</w:t>
      </w:r>
      <w:r>
        <w:rPr>
          <w:rFonts w:eastAsia="A-OTF 黎ミンY20 Pr6N R;游ゴシック" w:cs="A-OTF 黎ミンY20 Pr6N R;游ゴシック" w:ascii="A-OTF 黎ミンY20 Pr6N R;游ゴシック" w:hAnsi="A-OTF 黎ミンY20 Pr6N R;游ゴシック"/>
          <w:sz w:val="24"/>
          <w:szCs w:val="24"/>
        </w:rPr>
        <w:t>3mm</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極地域での氷の融解が加速　　水位上昇が加速</w:t>
      </w:r>
    </w:p>
    <w:p>
      <w:pPr>
        <w:pStyle w:val="Normal"/>
        <w:spacing w:lineRule="exact" w:line="400"/>
        <w:ind w:firstLine="520"/>
        <w:rPr>
          <w:rFonts w:ascii="A-OTF 黎ミンY20 Pr6N R;游ゴシック" w:hAnsi="A-OTF 黎ミンY20 Pr6N R;游ゴシック" w:eastAsia="A-OTF 黎ミンY20 Pr6N R;游ゴシック" w:cs="A-OTF 黎ミンY20 Pr6N R;游ゴシック"/>
          <w:sz w:val="18"/>
          <w:szCs w:val="18"/>
        </w:rPr>
      </w:pPr>
      <w:r>
        <w:rPr>
          <w:rFonts w:ascii="A-OTF 黎ミンY20 Pr6N R;游ゴシック" w:hAnsi="A-OTF 黎ミンY20 Pr6N R;游ゴシック" w:cs="A-OTF 黎ミンY20 Pr6N R;游ゴシック" w:eastAsia="A-OTF 黎ミンY20 Pr6N R;游ゴシック"/>
          <w:sz w:val="26"/>
          <w:szCs w:val="26"/>
        </w:rPr>
        <w:t>西</w:t>
      </w:r>
      <w:r>
        <w:rPr>
          <w:rFonts w:ascii="A-OTF 黎ミンY20 Pr6N R;游ゴシック" w:hAnsi="A-OTF 黎ミンY20 Pr6N R;游ゴシック" w:cs="A-OTF 黎ミンY20 Pr6N R;游ゴシック" w:eastAsia="A-OTF 黎ミンY20 Pr6N R;游ゴシック"/>
          <w:sz w:val="26"/>
          <w:szCs w:val="26"/>
        </w:rPr>
        <w:t>南極の</w:t>
      </w:r>
      <w:r>
        <w:rPr>
          <w:rFonts w:ascii="A-OTF 黎ミンY20 Pr6N R;游ゴシック" w:hAnsi="A-OTF 黎ミンY20 Pr6N R;游ゴシック" w:cs="A-OTF 黎ミンY20 Pr6N R;游ゴシック" w:eastAsia="A-OTF 黎ミンY20 Pr6N R;游ゴシック"/>
          <w:sz w:val="26"/>
          <w:szCs w:val="26"/>
        </w:rPr>
        <w:t>氷床崩壊すれば、</w:t>
      </w:r>
      <w:r>
        <w:rPr>
          <w:rFonts w:ascii="A-OTF 黎ミンY20 Pr6N R;游ゴシック" w:hAnsi="A-OTF 黎ミンY20 Pr6N R;游ゴシック" w:cs="A-OTF 黎ミンY20 Pr6N R;游ゴシック" w:eastAsia="A-OTF 黎ミンY20 Pr6N R;游ゴシック"/>
          <w:sz w:val="24"/>
          <w:szCs w:val="24"/>
        </w:rPr>
        <w:t>海面水位が３</w:t>
      </w:r>
      <w:r>
        <w:rPr>
          <w:rFonts w:eastAsia="A-OTF 黎ミンY20 Pr6N R;游ゴシック" w:cs="A-OTF 黎ミンY20 Pr6N R;游ゴシック" w:ascii="A-OTF 黎ミンY20 Pr6N R;游ゴシック" w:hAnsi="A-OTF 黎ミンY20 Pr6N R;游ゴシック"/>
          <w:sz w:val="24"/>
          <w:szCs w:val="24"/>
        </w:rPr>
        <w:t>.3</w:t>
      </w:r>
      <w:r>
        <w:rPr>
          <w:rFonts w:ascii="A-OTF 黎ミンY20 Pr6N R;游ゴシック" w:hAnsi="A-OTF 黎ミンY20 Pr6N R;游ゴシック" w:cs="A-OTF 黎ミンY20 Pr6N R;游ゴシック" w:eastAsia="A-OTF 黎ミンY20 Pr6N R;游ゴシック"/>
          <w:sz w:val="24"/>
          <w:szCs w:val="24"/>
        </w:rPr>
        <w:t>ｍ上昇</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200</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t>10</w:t>
      </w:r>
      <w:r>
        <w:rPr>
          <w:rFonts w:ascii="HGS創英角ｺﾞｼｯｸUB" w:hAnsi="HGS創英角ｺﾞｼｯｸUB" w:cs="HGS創英角ｺﾞｼｯｸUB" w:eastAsia="HGS創英角ｺﾞｼｯｸUB"/>
          <w:sz w:val="26"/>
          <w:szCs w:val="26"/>
        </w:rPr>
        <w:t>．森林の減少</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図挿入、アマゾンの伐採写真</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HGS創英角ｺﾞｼｯｸUB" w:cs="HGS創英角ｺﾞｼｯｸUB" w:ascii="HGS創英角ｺﾞｼｯｸUB" w:hAnsi="HGS創英角ｺﾞｼｯｸUB"/>
          <w:sz w:val="26"/>
          <w:szCs w:val="26"/>
        </w:rPr>
        <w:t>11</w:t>
      </w:r>
      <w:r>
        <w:rPr>
          <w:rFonts w:ascii="HGS創英角ｺﾞｼｯｸUB" w:hAnsi="HGS創英角ｺﾞｼｯｸUB" w:cs="HGS創英角ｺﾞｼｯｸUB" w:eastAsia="HGS創英角ｺﾞｼｯｸUB"/>
          <w:sz w:val="26"/>
          <w:szCs w:val="26"/>
        </w:rPr>
        <w:t>．生物多様性の損失</w:t>
      </w:r>
      <w:r>
        <w:rPr>
          <w:rFonts w:ascii="A-OTF 黎ミンY20 Pr6N R;游ゴシック" w:hAnsi="A-OTF 黎ミンY20 Pr6N R;游ゴシック" w:cs="A-OTF 黎ミンY20 Pr6N R;游ゴシック" w:eastAsia="A-OTF 黎ミンY20 Pr6N R;游ゴシック"/>
          <w:sz w:val="24"/>
          <w:szCs w:val="24"/>
        </w:rPr>
        <w:t>　――＞生態系の崩壊</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人類の影響受けなかった時代から</w:t>
      </w:r>
      <w:r>
        <w:rPr>
          <w:rFonts w:eastAsia="A-OTF 黎ミンY20 Pr6N R;游ゴシック" w:cs="A-OTF 黎ミンY20 Pr6N R;游ゴシック" w:ascii="A-OTF 黎ミンY20 Pr6N R;游ゴシック" w:hAnsi="A-OTF 黎ミンY20 Pr6N R;游ゴシック"/>
          <w:sz w:val="24"/>
          <w:szCs w:val="24"/>
        </w:rPr>
        <w:t>20</w:t>
      </w:r>
      <w:r>
        <w:rPr>
          <w:rFonts w:ascii="A-OTF 黎ミンY20 Pr6N R;游ゴシック" w:hAnsi="A-OTF 黎ミンY20 Pr6N R;游ゴシック" w:cs="A-OTF 黎ミンY20 Pr6N R;游ゴシック" w:eastAsia="A-OTF 黎ミンY20 Pr6N R;游ゴシック"/>
          <w:sz w:val="24"/>
          <w:szCs w:val="24"/>
        </w:rPr>
        <w:t>世紀が</w:t>
      </w:r>
      <w:r>
        <w:rPr>
          <w:rFonts w:eastAsia="A-OTF 黎ミンY20 Pr6N R;游ゴシック" w:cs="A-OTF 黎ミンY20 Pr6N R;游ゴシック" w:ascii="A-OTF 黎ミンY20 Pr6N R;游ゴシック" w:hAnsi="A-OTF 黎ミンY20 Pr6N R;游ゴシック"/>
          <w:sz w:val="24"/>
          <w:szCs w:val="24"/>
        </w:rPr>
        <w:t>100</w:t>
      </w:r>
      <w:r>
        <w:rPr>
          <w:rFonts w:ascii="A-OTF 黎ミンY20 Pr6N R;游ゴシック" w:hAnsi="A-OTF 黎ミンY20 Pr6N R;游ゴシック" w:cs="A-OTF 黎ミンY20 Pr6N R;游ゴシック" w:eastAsia="A-OTF 黎ミンY20 Pr6N R;游ゴシック"/>
          <w:sz w:val="24"/>
          <w:szCs w:val="24"/>
        </w:rPr>
        <w:t>倍</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21</w:t>
      </w:r>
      <w:r>
        <w:rPr>
          <w:rFonts w:ascii="A-OTF 黎ミンY20 Pr6N R;游ゴシック" w:hAnsi="A-OTF 黎ミンY20 Pr6N R;游ゴシック" w:cs="A-OTF 黎ミンY20 Pr6N R;游ゴシック" w:eastAsia="A-OTF 黎ミンY20 Pr6N R;游ゴシック"/>
          <w:sz w:val="24"/>
          <w:szCs w:val="24"/>
        </w:rPr>
        <w:t>世紀は</w:t>
      </w:r>
      <w:r>
        <w:rPr>
          <w:rFonts w:eastAsia="A-OTF 黎ミンY20 Pr6N R;游ゴシック" w:cs="A-OTF 黎ミンY20 Pr6N R;游ゴシック" w:ascii="A-OTF 黎ミンY20 Pr6N R;游ゴシック" w:hAnsi="A-OTF 黎ミンY20 Pr6N R;游ゴシック"/>
          <w:sz w:val="24"/>
          <w:szCs w:val="24"/>
        </w:rPr>
        <w:t>1000</w:t>
      </w:r>
      <w:r>
        <w:rPr>
          <w:rFonts w:ascii="A-OTF 黎ミンY20 Pr6N R;游ゴシック" w:hAnsi="A-OTF 黎ミンY20 Pr6N R;游ゴシック" w:cs="A-OTF 黎ミンY20 Pr6N R;游ゴシック" w:eastAsia="A-OTF 黎ミンY20 Pr6N R;游ゴシック"/>
          <w:sz w:val="24"/>
          <w:szCs w:val="24"/>
        </w:rPr>
        <w:t>倍の種の絶命速度</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158</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6</w:t>
      </w:r>
      <w:r>
        <w:rPr>
          <w:rFonts w:ascii="A-OTF 黎ミンY20 Pr6N R;游ゴシック" w:hAnsi="A-OTF 黎ミンY20 Pr6N R;游ゴシック" w:cs="A-OTF 黎ミンY20 Pr6N R;游ゴシック" w:eastAsia="A-OTF 黎ミンY20 Pr6N R;游ゴシック"/>
          <w:sz w:val="24"/>
          <w:szCs w:val="24"/>
        </w:rPr>
        <w:t>回目の地球規模絶滅　　　　図挿入</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HGS創英角ｺﾞｼｯｸUB" w:hAnsi="HGS創英角ｺﾞｼｯｸUB" w:cs="HGS創英角ｺﾞｼｯｸUB" w:eastAsia="HGS創英角ｺﾞｼｯｸUB"/>
          <w:sz w:val="24"/>
          <w:szCs w:val="24"/>
        </w:rPr>
        <w:t>＜対策編＞</w:t>
      </w:r>
      <w:r>
        <w:rPr>
          <w:rFonts w:ascii="A-OTF 黎ミンY20 Pr6N R;游ゴシック" w:hAnsi="A-OTF 黎ミンY20 Pr6N R;游ゴシック" w:cs="A-OTF 黎ミンY20 Pr6N R;游ゴシック" w:eastAsia="A-OTF 黎ミンY20 Pr6N R;游ゴシック"/>
          <w:sz w:val="24"/>
          <w:szCs w:val="24"/>
        </w:rPr>
        <w:t>　――――――――――――――――――――――――――</w:t>
      </w:r>
    </w:p>
    <w:p>
      <w:pPr>
        <w:pStyle w:val="Normal"/>
        <w:spacing w:lineRule="exact" w:line="400"/>
        <w:rPr>
          <w:rFonts w:ascii="HGS創英角ｺﾞｼｯｸUB" w:hAnsi="HGS創英角ｺﾞｼｯｸUB" w:eastAsia="HGS創英角ｺﾞｼｯｸUB" w:cs="HGS創英角ｺﾞｼｯｸUB"/>
          <w:sz w:val="26"/>
          <w:szCs w:val="26"/>
          <w:bdr w:val="single" w:sz="4" w:space="0" w:color="000000"/>
        </w:rPr>
      </w:pPr>
      <w:r>
        <w:rPr>
          <w:rFonts w:ascii="HGS創英角ｺﾞｼｯｸUB" w:hAnsi="HGS創英角ｺﾞｼｯｸUB" w:cs="HGS創英角ｺﾞｼｯｸUB" w:eastAsia="HGS創英角ｺﾞｼｯｸUB"/>
          <w:sz w:val="26"/>
          <w:szCs w:val="26"/>
          <w:bdr w:val="single" w:sz="4" w:space="0" w:color="000000"/>
        </w:rPr>
        <w:t>気候変動への対処</w:t>
      </w:r>
    </w:p>
    <w:p>
      <w:pPr>
        <w:pStyle w:val="Normal"/>
        <w:spacing w:lineRule="exact" w:line="400"/>
        <w:ind w:firstLine="2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パリ協定</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2020</w:t>
      </w:r>
      <w:r>
        <w:rPr>
          <w:rFonts w:ascii="A-OTF 黎ミンY20 Pr6N R;游ゴシック" w:hAnsi="A-OTF 黎ミンY20 Pr6N R;游ゴシック" w:cs="A-OTF 黎ミンY20 Pr6N R;游ゴシック" w:eastAsia="A-OTF 黎ミンY20 Pr6N R;游ゴシック"/>
          <w:sz w:val="24"/>
          <w:szCs w:val="24"/>
        </w:rPr>
        <w:t>年以降の気候変動問題に関する国際的な枠組み</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NDC</w:t>
      </w:r>
      <w:r>
        <w:rPr>
          <w:rFonts w:ascii="A-OTF 黎ミンY20 Pr6N R;游ゴシック" w:hAnsi="A-OTF 黎ミンY20 Pr6N R;游ゴシック" w:cs="A-OTF 黎ミンY20 Pr6N R;游ゴシック" w:eastAsia="A-OTF 黎ミンY20 Pr6N R;游ゴシック"/>
          <w:sz w:val="24"/>
          <w:szCs w:val="24"/>
        </w:rPr>
        <w:t>（</w:t>
      </w:r>
      <w:r>
        <w:rPr>
          <w:rFonts w:eastAsia="A-OTF 黎ミンY20 Pr6N R;游ゴシック" w:cs="A-OTF 黎ミンY20 Pr6N R;游ゴシック" w:ascii="A-OTF 黎ミンY20 Pr6N R;游ゴシック" w:hAnsi="A-OTF 黎ミンY20 Pr6N R;游ゴシック"/>
          <w:sz w:val="24"/>
          <w:szCs w:val="24"/>
        </w:rPr>
        <w:t>N</w:t>
      </w:r>
      <w:r>
        <w:rPr>
          <w:rFonts w:eastAsia="A-OTF 黎ミンY20 Pr6N R;游ゴシック" w:cs="A-OTF 黎ミンY20 Pr6N R;游ゴシック" w:ascii="A-OTF 黎ミンY20 Pr6N R;游ゴシック" w:hAnsi="A-OTF 黎ミンY20 Pr6N R;游ゴシック"/>
          <w:sz w:val="24"/>
          <w:szCs w:val="24"/>
        </w:rPr>
        <w:t>ationally Determined Contribution</w:t>
      </w:r>
      <w:r>
        <w:rPr>
          <w:rFonts w:ascii="A-OTF 黎ミンY20 Pr6N R;游ゴシック" w:hAnsi="A-OTF 黎ミンY20 Pr6N R;游ゴシック" w:cs="A-OTF 黎ミンY20 Pr6N R;游ゴシック" w:eastAsia="A-OTF 黎ミンY20 Pr6N R;游ゴシック"/>
          <w:sz w:val="24"/>
          <w:szCs w:val="24"/>
        </w:rPr>
        <w:t>）という排出削減の努力目標</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を途上国も先進国も含め全ての参加国に求める枠組み。</w:t>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プレッジ＆レビュー方式、　各国の目標は</w:t>
      </w:r>
      <w:r>
        <w:rPr>
          <w:rFonts w:eastAsia="A-OTF 黎ミンY20 Pr6N R;游ゴシック" w:cs="A-OTF 黎ミンY20 Pr6N R;游ゴシック" w:ascii="A-OTF 黎ミンY20 Pr6N R;游ゴシック" w:hAnsi="A-OTF 黎ミンY20 Pr6N R;游ゴシック"/>
          <w:sz w:val="24"/>
          <w:szCs w:val="24"/>
        </w:rPr>
        <w:t>5</w:t>
      </w:r>
      <w:r>
        <w:rPr>
          <w:rFonts w:ascii="A-OTF 黎ミンY20 Pr6N R;游ゴシック" w:hAnsi="A-OTF 黎ミンY20 Pr6N R;游ゴシック" w:cs="A-OTF 黎ミンY20 Pr6N R;游ゴシック" w:eastAsia="A-OTF 黎ミンY20 Pr6N R;游ゴシック"/>
          <w:sz w:val="24"/>
          <w:szCs w:val="24"/>
        </w:rPr>
        <w:t>年ごとに更新</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画期的な手法だが、現時点での国別の削減目標案は全く足りない。　図挿入</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2.0℃</w:t>
      </w:r>
      <w:r>
        <w:rPr>
          <w:rFonts w:ascii="A-OTF 黎ミンY20 Pr6N R;游ゴシック" w:hAnsi="A-OTF 黎ミンY20 Pr6N R;游ゴシック" w:cs="A-OTF 黎ミンY20 Pr6N R;游ゴシック" w:eastAsia="A-OTF 黎ミンY20 Pr6N R;游ゴシック"/>
          <w:sz w:val="24"/>
          <w:szCs w:val="24"/>
        </w:rPr>
        <w:t>目標　――＞　</w:t>
      </w:r>
      <w:r>
        <w:rPr>
          <w:rFonts w:eastAsia="A-OTF 黎ミンY20 Pr6N R;游ゴシック" w:cs="A-OTF 黎ミンY20 Pr6N R;游ゴシック" w:ascii="A-OTF 黎ミンY20 Pr6N R;游ゴシック" w:hAnsi="A-OTF 黎ミンY20 Pr6N R;游ゴシック"/>
          <w:sz w:val="24"/>
          <w:szCs w:val="24"/>
        </w:rPr>
        <w:t>1.5℃</w:t>
      </w:r>
      <w:r>
        <w:rPr>
          <w:rFonts w:ascii="A-OTF 黎ミンY20 Pr6N R;游ゴシック" w:hAnsi="A-OTF 黎ミンY20 Pr6N R;游ゴシック" w:cs="A-OTF 黎ミンY20 Pr6N R;游ゴシック" w:eastAsia="A-OTF 黎ミンY20 Pr6N R;游ゴシック"/>
          <w:sz w:val="24"/>
          <w:szCs w:val="24"/>
        </w:rPr>
        <w:t>目標に移行　　</w:t>
      </w:r>
      <w:r>
        <w:rPr>
          <w:rFonts w:eastAsia="A-OTF 黎ミンY20 Pr6N R;游ゴシック" w:cs="A-OTF 黎ミンY20 Pr6N R;游ゴシック" w:ascii="A-OTF 黎ミンY20 Pr6N R;游ゴシック" w:hAnsi="A-OTF 黎ミンY20 Pr6N R;游ゴシック"/>
          <w:sz w:val="24"/>
          <w:szCs w:val="24"/>
        </w:rPr>
        <w:t>2050</w:t>
      </w:r>
      <w:r>
        <w:rPr>
          <w:rFonts w:ascii="A-OTF 黎ミンY20 Pr6N R;游ゴシック" w:hAnsi="A-OTF 黎ミンY20 Pr6N R;游ゴシック" w:cs="A-OTF 黎ミンY20 Pr6N R;游ゴシック" w:eastAsia="A-OTF 黎ミンY20 Pr6N R;游ゴシック"/>
          <w:sz w:val="24"/>
          <w:szCs w:val="24"/>
        </w:rPr>
        <w:t>年にネットゼロへ</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米国は脱退するというが、さほど影響は無いと思われ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23">
                <wp:simplePos x="0" y="0"/>
                <wp:positionH relativeFrom="column">
                  <wp:posOffset>495935</wp:posOffset>
                </wp:positionH>
                <wp:positionV relativeFrom="paragraph">
                  <wp:posOffset>106045</wp:posOffset>
                </wp:positionV>
                <wp:extent cx="167640" cy="125095"/>
                <wp:effectExtent l="5080" t="16510" r="6985" b="15875"/>
                <wp:wrapNone/>
                <wp:docPr id="8" name=""/>
                <a:graphic xmlns:a="http://schemas.openxmlformats.org/drawingml/2006/main">
                  <a:graphicData uri="http://schemas.microsoft.com/office/word/2010/wordprocessingShape">
                    <wps:wsp>
                      <wps:cNvSpPr/>
                      <wps:spPr>
                        <a:xfrm>
                          <a:off x="0" y="0"/>
                          <a:ext cx="167760" cy="124920"/>
                        </a:xfrm>
                        <a:prstGeom prst="rightArrow">
                          <a:avLst>
                            <a:gd name="adj1" fmla="val 50000"/>
                            <a:gd name="adj2" fmla="val 335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05pt;margin-top:8.35pt;width:13.15pt;height:9.8pt;mso-wrap-style:none;v-text-anchor:middle" type="_x0000_t13">
                <v:fill o:detectmouseclick="t" type="solid" color2="black"/>
                <v:stroke color="black" weight="9360" joinstyle="miter" endcap="flat"/>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トランプ大統領の果たす役割</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再生可能エネルギーへの転換</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固定価格買取制度（</w:t>
      </w:r>
      <w:r>
        <w:rPr>
          <w:rFonts w:eastAsia="A-OTF 黎ミンY20 Pr6N R;游ゴシック" w:cs="A-OTF 黎ミンY20 Pr6N R;游ゴシック" w:ascii="A-OTF 黎ミンY20 Pr6N R;游ゴシック" w:hAnsi="A-OTF 黎ミンY20 Pr6N R;游ゴシック"/>
          <w:sz w:val="24"/>
          <w:szCs w:val="24"/>
        </w:rPr>
        <w:t>FIT</w:t>
      </w:r>
      <w:r>
        <w:rPr>
          <w:rFonts w:ascii="A-OTF 黎ミンY20 Pr6N R;游ゴシック" w:hAnsi="A-OTF 黎ミンY20 Pr6N R;游ゴシック" w:cs="A-OTF 黎ミンY20 Pr6N R;游ゴシック" w:eastAsia="A-OTF 黎ミンY20 Pr6N R;游ゴシック"/>
          <w:sz w:val="24"/>
          <w:szCs w:val="24"/>
        </w:rPr>
        <w:t>）</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24">
                <wp:simplePos x="0" y="0"/>
                <wp:positionH relativeFrom="column">
                  <wp:posOffset>495935</wp:posOffset>
                </wp:positionH>
                <wp:positionV relativeFrom="paragraph">
                  <wp:posOffset>52705</wp:posOffset>
                </wp:positionV>
                <wp:extent cx="167640" cy="125095"/>
                <wp:effectExtent l="5080" t="16510" r="6985" b="15875"/>
                <wp:wrapNone/>
                <wp:docPr id="9" name=""/>
                <a:graphic xmlns:a="http://schemas.openxmlformats.org/drawingml/2006/main">
                  <a:graphicData uri="http://schemas.microsoft.com/office/word/2010/wordprocessingShape">
                    <wps:wsp>
                      <wps:cNvSpPr/>
                      <wps:spPr>
                        <a:xfrm>
                          <a:off x="0" y="0"/>
                          <a:ext cx="167760" cy="124920"/>
                        </a:xfrm>
                        <a:prstGeom prst="rightArrow">
                          <a:avLst>
                            <a:gd name="adj1" fmla="val 50000"/>
                            <a:gd name="adj2" fmla="val 335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4.15pt;width:13.15pt;height:9.8pt;mso-wrap-style:none;v-text-anchor:middle" type="_x0000_t13">
                <v:fill o:detectmouseclick="t" type="solid" color2="black"/>
                <v:stroke color="black" weight="9360" joinstyle="miter" endcap="flat"/>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メタン発酵発電（買取価格</w:t>
      </w:r>
      <w:r>
        <w:rPr>
          <w:rFonts w:eastAsia="A-OTF 黎ミンY20 Pr6N R;游ゴシック" w:cs="A-OTF 黎ミンY20 Pr6N R;游ゴシック" w:ascii="A-OTF 黎ミンY20 Pr6N R;游ゴシック" w:hAnsi="A-OTF 黎ミンY20 Pr6N R;游ゴシック"/>
          <w:sz w:val="24"/>
          <w:szCs w:val="24"/>
        </w:rPr>
        <w:t>39</w:t>
      </w:r>
      <w:r>
        <w:rPr>
          <w:rFonts w:ascii="A-OTF 黎ミンY20 Pr6N R;游ゴシック" w:hAnsi="A-OTF 黎ミンY20 Pr6N R;游ゴシック" w:cs="A-OTF 黎ミンY20 Pr6N R;游ゴシック" w:eastAsia="A-OTF 黎ミンY20 Pr6N R;游ゴシック"/>
          <w:sz w:val="24"/>
          <w:szCs w:val="24"/>
        </w:rPr>
        <w:t>円</w:t>
      </w:r>
      <w:r>
        <w:rPr>
          <w:rFonts w:eastAsia="A-OTF 黎ミンY20 Pr6N R;游ゴシック" w:cs="A-OTF 黎ミンY20 Pr6N R;游ゴシック" w:ascii="A-OTF 黎ミンY20 Pr6N R;游ゴシック" w:hAnsi="A-OTF 黎ミンY20 Pr6N R;游ゴシック"/>
          <w:sz w:val="24"/>
          <w:szCs w:val="24"/>
        </w:rPr>
        <w:t>/kw</w:t>
      </w:r>
      <w:r>
        <w:rPr>
          <w:rFonts w:ascii="A-OTF 黎ミンY20 Pr6N R;游ゴシック" w:hAnsi="A-OTF 黎ミンY20 Pr6N R;游ゴシック" w:cs="A-OTF 黎ミンY20 Pr6N R;游ゴシック" w:eastAsia="A-OTF 黎ミンY20 Pr6N R;游ゴシック"/>
          <w:sz w:val="24"/>
          <w:szCs w:val="24"/>
        </w:rPr>
        <w:t>）――＞メタンの回収にな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25">
                <wp:simplePos x="0" y="0"/>
                <wp:positionH relativeFrom="column">
                  <wp:posOffset>495935</wp:posOffset>
                </wp:positionH>
                <wp:positionV relativeFrom="paragraph">
                  <wp:posOffset>55880</wp:posOffset>
                </wp:positionV>
                <wp:extent cx="167640" cy="125095"/>
                <wp:effectExtent l="5080" t="16510" r="6985" b="15875"/>
                <wp:wrapNone/>
                <wp:docPr id="10" name=""/>
                <a:graphic xmlns:a="http://schemas.openxmlformats.org/drawingml/2006/main">
                  <a:graphicData uri="http://schemas.microsoft.com/office/word/2010/wordprocessingShape">
                    <wps:wsp>
                      <wps:cNvSpPr/>
                      <wps:spPr>
                        <a:xfrm>
                          <a:off x="0" y="0"/>
                          <a:ext cx="167760" cy="124920"/>
                        </a:xfrm>
                        <a:prstGeom prst="rightArrow">
                          <a:avLst>
                            <a:gd name="adj1" fmla="val 50000"/>
                            <a:gd name="adj2" fmla="val 335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4.4pt;width:13.15pt;height:9.8pt;mso-wrap-style:none;v-text-anchor:middle" type="_x0000_t13">
                <v:fill o:detectmouseclick="t" type="solid" color2="black"/>
                <v:stroke color="black" weight="9360" joinstyle="miter" endcap="flat"/>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日本は地熱発電にもっと投資を　</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HGS創英角ｺﾞｼｯｸUB" w:hAnsi="HGS創英角ｺﾞｼｯｸUB" w:eastAsia="HGS創英角ｺﾞｼｯｸUB" w:cs="HGS創英角ｺﾞｼｯｸUB"/>
          <w:sz w:val="26"/>
          <w:szCs w:val="26"/>
          <w:bdr w:val="single" w:sz="4" w:space="0" w:color="000000"/>
        </w:rPr>
      </w:pPr>
      <w:r>
        <w:rPr>
          <w:rFonts w:ascii="HGS創英角ｺﾞｼｯｸUB" w:hAnsi="HGS創英角ｺﾞｼｯｸUB" w:cs="HGS創英角ｺﾞｼｯｸUB" w:eastAsia="HGS創英角ｺﾞｼｯｸUB"/>
          <w:sz w:val="26"/>
          <w:szCs w:val="26"/>
          <w:bdr w:val="single" w:sz="4" w:space="0" w:color="000000"/>
        </w:rPr>
        <w:t>駆動要因への対処</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人口増加　</w:t>
      </w:r>
      <w:r>
        <w:rPr>
          <w:rFonts w:eastAsia="A-OTF 黎ミンY20 Pr6N R;游ゴシック" w:cs="A-OTF 黎ミンY20 Pr6N R;游ゴシック" w:ascii="A-OTF 黎ミンY20 Pr6N R;游ゴシック" w:hAnsi="A-OTF 黎ミンY20 Pr6N R;游ゴシック"/>
          <w:sz w:val="24"/>
          <w:szCs w:val="24"/>
        </w:rPr>
        <w:t>19</w:t>
      </w:r>
      <w:r>
        <w:rPr>
          <w:rFonts w:ascii="A-OTF 黎ミンY20 Pr6N R;游ゴシック" w:hAnsi="A-OTF 黎ミンY20 Pr6N R;游ゴシック" w:cs="A-OTF 黎ミンY20 Pr6N R;游ゴシック" w:eastAsia="A-OTF 黎ミンY20 Pr6N R;游ゴシック"/>
          <w:sz w:val="24"/>
          <w:szCs w:val="24"/>
        </w:rPr>
        <w:t>世紀前半の</w:t>
      </w:r>
      <w:r>
        <w:rPr>
          <w:rFonts w:eastAsia="A-OTF 黎ミンY20 Pr6N R;游ゴシック" w:cs="A-OTF 黎ミンY20 Pr6N R;游ゴシック" w:ascii="A-OTF 黎ミンY20 Pr6N R;游ゴシック" w:hAnsi="A-OTF 黎ミンY20 Pr6N R;游ゴシック"/>
          <w:sz w:val="24"/>
          <w:szCs w:val="24"/>
        </w:rPr>
        <w:t>10</w:t>
      </w:r>
      <w:r>
        <w:rPr>
          <w:rFonts w:ascii="A-OTF 黎ミンY20 Pr6N R;游ゴシック" w:hAnsi="A-OTF 黎ミンY20 Pr6N R;游ゴシック" w:cs="A-OTF 黎ミンY20 Pr6N R;游ゴシック" w:eastAsia="A-OTF 黎ミンY20 Pr6N R;游ゴシック"/>
          <w:sz w:val="24"/>
          <w:szCs w:val="24"/>
        </w:rPr>
        <w:t>億が</w:t>
      </w:r>
      <w:r>
        <w:rPr>
          <w:rFonts w:eastAsia="A-OTF 黎ミンY20 Pr6N R;游ゴシック" w:cs="A-OTF 黎ミンY20 Pr6N R;游ゴシック" w:ascii="A-OTF 黎ミンY20 Pr6N R;游ゴシック" w:hAnsi="A-OTF 黎ミンY20 Pr6N R;游ゴシック"/>
          <w:sz w:val="24"/>
          <w:szCs w:val="24"/>
        </w:rPr>
        <w:t>77</w:t>
      </w:r>
      <w:r>
        <w:rPr>
          <w:rFonts w:ascii="A-OTF 黎ミンY20 Pr6N R;游ゴシック" w:hAnsi="A-OTF 黎ミンY20 Pr6N R;游ゴシック" w:cs="A-OTF 黎ミンY20 Pr6N R;游ゴシック" w:eastAsia="A-OTF 黎ミンY20 Pr6N R;游ゴシック"/>
          <w:sz w:val="24"/>
          <w:szCs w:val="24"/>
        </w:rPr>
        <w:t>億に、</w:t>
      </w:r>
      <w:r>
        <w:rPr>
          <w:rFonts w:eastAsia="A-OTF 黎ミンY20 Pr6N R;游ゴシック" w:cs="A-OTF 黎ミンY20 Pr6N R;游ゴシック" w:ascii="A-OTF 黎ミンY20 Pr6N R;游ゴシック" w:hAnsi="A-OTF 黎ミンY20 Pr6N R;游ゴシック"/>
          <w:sz w:val="24"/>
          <w:szCs w:val="24"/>
        </w:rPr>
        <w:t>2050</w:t>
      </w:r>
      <w:r>
        <w:rPr>
          <w:rFonts w:ascii="A-OTF 黎ミンY20 Pr6N R;游ゴシック" w:hAnsi="A-OTF 黎ミンY20 Pr6N R;游ゴシック" w:cs="A-OTF 黎ミンY20 Pr6N R;游ゴシック" w:eastAsia="A-OTF 黎ミンY20 Pr6N R;游ゴシック"/>
          <w:sz w:val="24"/>
          <w:szCs w:val="24"/>
        </w:rPr>
        <w:t>年には</w:t>
      </w:r>
      <w:r>
        <w:rPr>
          <w:rFonts w:eastAsia="A-OTF 黎ミンY20 Pr6N R;游ゴシック" w:cs="A-OTF 黎ミンY20 Pr6N R;游ゴシック" w:ascii="A-OTF 黎ミンY20 Pr6N R;游ゴシック" w:hAnsi="A-OTF 黎ミンY20 Pr6N R;游ゴシック"/>
          <w:sz w:val="24"/>
          <w:szCs w:val="24"/>
        </w:rPr>
        <w:t>89</w:t>
      </w:r>
      <w:r>
        <w:rPr>
          <w:rFonts w:ascii="A-OTF 黎ミンY20 Pr6N R;游ゴシック" w:hAnsi="A-OTF 黎ミンY20 Pr6N R;游ゴシック" w:cs="A-OTF 黎ミンY20 Pr6N R;游ゴシック" w:eastAsia="A-OTF 黎ミンY20 Pr6N R;游ゴシック"/>
          <w:sz w:val="24"/>
          <w:szCs w:val="24"/>
        </w:rPr>
        <w:t>～</w:t>
      </w:r>
      <w:r>
        <w:rPr>
          <w:rFonts w:eastAsia="A-OTF 黎ミンY20 Pr6N R;游ゴシック" w:cs="A-OTF 黎ミンY20 Pr6N R;游ゴシック" w:ascii="A-OTF 黎ミンY20 Pr6N R;游ゴシック" w:hAnsi="A-OTF 黎ミンY20 Pr6N R;游ゴシック"/>
          <w:sz w:val="24"/>
          <w:szCs w:val="24"/>
        </w:rPr>
        <w:t>100</w:t>
      </w:r>
      <w:r>
        <w:rPr>
          <w:rFonts w:ascii="A-OTF 黎ミンY20 Pr6N R;游ゴシック" w:hAnsi="A-OTF 黎ミンY20 Pr6N R;游ゴシック" w:cs="A-OTF 黎ミンY20 Pr6N R;游ゴシック" w:eastAsia="A-OTF 黎ミンY20 Pr6N R;游ゴシック"/>
          <w:sz w:val="24"/>
          <w:szCs w:val="24"/>
        </w:rPr>
        <w:t>億</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世界の人口増のうち、群を抜いて大きな部分を占めると予想されるのは、</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低所得の国々で、サハラ以南のアフリカ、北アフリカと西アジア、南アジア。</w:t>
      </w:r>
    </w:p>
    <w:p>
      <w:pPr>
        <w:pStyle w:val="Normal"/>
        <w:spacing w:lineRule="exact" w:line="400"/>
        <w:ind w:left="840" w:firstLine="2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教育を受けた女性ほど、少数の子供しか生まないので、</w:t>
      </w:r>
    </w:p>
    <w:p>
      <w:pPr>
        <w:pStyle w:val="Normal"/>
        <w:spacing w:lineRule="exact" w:line="400"/>
        <w:ind w:left="840" w:firstLine="6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女子</w:t>
      </w:r>
      <w:r>
        <w:rPr>
          <w:rFonts w:ascii="A-OTF 黎ミンY20 Pr6N R;游ゴシック" w:hAnsi="A-OTF 黎ミンY20 Pr6N R;游ゴシック" w:cs="A-OTF 黎ミンY20 Pr6N R;游ゴシック" w:eastAsia="A-OTF 黎ミンY20 Pr6N R;游ゴシック"/>
          <w:sz w:val="24"/>
          <w:szCs w:val="24"/>
          <w:u w:val="single"/>
        </w:rPr>
        <w:t>教育への投資</w:t>
      </w:r>
      <w:r>
        <w:rPr>
          <w:rFonts w:ascii="A-OTF 黎ミンY20 Pr6N R;游ゴシック" w:hAnsi="A-OTF 黎ミンY20 Pr6N R;游ゴシック" w:cs="A-OTF 黎ミンY20 Pr6N R;游ゴシック" w:eastAsia="A-OTF 黎ミンY20 Pr6N R;游ゴシック"/>
          <w:sz w:val="24"/>
          <w:szCs w:val="24"/>
        </w:rPr>
        <w:t>が人口増加を低減させる最も効果的な方法</w:t>
      </w:r>
    </w:p>
    <w:p>
      <w:pPr>
        <w:pStyle w:val="Normal"/>
        <w:spacing w:lineRule="exact" w:line="400"/>
        <w:ind w:firstLine="2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経済発展　</w:t>
      </w:r>
      <w:r>
        <w:rPr>
          <w:rFonts w:eastAsia="A-OTF 黎ミンY20 Pr6N R;游ゴシック" w:cs="A-OTF 黎ミンY20 Pr6N R;游ゴシック" w:ascii="A-OTF 黎ミンY20 Pr6N R;游ゴシック" w:hAnsi="A-OTF 黎ミンY20 Pr6N R;游ゴシック"/>
          <w:sz w:val="24"/>
          <w:szCs w:val="24"/>
        </w:rPr>
        <w:t>20</w:t>
      </w:r>
      <w:r>
        <w:rPr>
          <w:rFonts w:ascii="A-OTF 黎ミンY20 Pr6N R;游ゴシック" w:hAnsi="A-OTF 黎ミンY20 Pr6N R;游ゴシック" w:cs="A-OTF 黎ミンY20 Pr6N R;游ゴシック" w:eastAsia="A-OTF 黎ミンY20 Pr6N R;游ゴシック"/>
          <w:sz w:val="24"/>
          <w:szCs w:val="24"/>
        </w:rPr>
        <w:t>世紀の間に</w:t>
      </w:r>
      <w:r>
        <w:rPr>
          <w:rFonts w:eastAsia="A-OTF 黎ミンY20 Pr6N R;游ゴシック" w:cs="A-OTF 黎ミンY20 Pr6N R;游ゴシック" w:ascii="A-OTF 黎ミンY20 Pr6N R;游ゴシック" w:hAnsi="A-OTF 黎ミンY20 Pr6N R;游ゴシック"/>
          <w:sz w:val="24"/>
          <w:szCs w:val="24"/>
        </w:rPr>
        <w:t>20</w:t>
      </w:r>
      <w:r>
        <w:rPr>
          <w:rFonts w:ascii="A-OTF 黎ミンY20 Pr6N R;游ゴシック" w:hAnsi="A-OTF 黎ミンY20 Pr6N R;游ゴシック" w:cs="A-OTF 黎ミンY20 Pr6N R;游ゴシック" w:eastAsia="A-OTF 黎ミンY20 Pr6N R;游ゴシック"/>
          <w:sz w:val="24"/>
          <w:szCs w:val="24"/>
        </w:rPr>
        <w:t>倍　――＞　持続可能な開発へ転換</w:t>
      </w:r>
    </w:p>
    <w:p>
      <w:pPr>
        <w:pStyle w:val="Normal"/>
        <w:spacing w:lineRule="exact" w:line="400"/>
        <w:ind w:firstLine="2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資源の採取　</w:t>
      </w:r>
      <w:r>
        <w:rPr>
          <w:rFonts w:eastAsia="A-OTF 黎ミンY20 Pr6N R;游ゴシック" w:cs="A-OTF 黎ミンY20 Pr6N R;游ゴシック" w:ascii="A-OTF 黎ミンY20 Pr6N R;游ゴシック" w:hAnsi="A-OTF 黎ミンY20 Pr6N R;游ゴシック"/>
          <w:sz w:val="24"/>
          <w:szCs w:val="24"/>
        </w:rPr>
        <w:t>20</w:t>
      </w:r>
      <w:r>
        <w:rPr>
          <w:rFonts w:ascii="A-OTF 黎ミンY20 Pr6N R;游ゴシック" w:hAnsi="A-OTF 黎ミンY20 Pr6N R;游ゴシック" w:cs="A-OTF 黎ミンY20 Pr6N R;游ゴシック" w:eastAsia="A-OTF 黎ミンY20 Pr6N R;游ゴシック"/>
          <w:sz w:val="24"/>
          <w:szCs w:val="24"/>
        </w:rPr>
        <w:t>世紀の間に８倍</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207</w:t>
      </w:r>
      <w:r>
        <w:rPr>
          <w:rFonts w:ascii="A-OTF 黎ミンY20 Pr6N R;游ゴシック" w:hAnsi="A-OTF 黎ミンY20 Pr6N R;游ゴシック" w:cs="A-OTF 黎ミンY20 Pr6N R;游ゴシック" w:eastAsia="A-OTF 黎ミンY20 Pr6N R;游ゴシック"/>
          <w:sz w:val="18"/>
          <w:szCs w:val="18"/>
        </w:rPr>
        <w:t>）</w:t>
      </w:r>
      <w:r>
        <w:rPr>
          <w:rFonts w:ascii="A-OTF 黎ミンY20 Pr6N R;游ゴシック" w:hAnsi="A-OTF 黎ミンY20 Pr6N R;游ゴシック" w:cs="A-OTF 黎ミンY20 Pr6N R;游ゴシック" w:eastAsia="A-OTF 黎ミンY20 Pr6N R;游ゴシック"/>
          <w:sz w:val="24"/>
          <w:szCs w:val="24"/>
        </w:rPr>
        <w:t>　―＞　化石燃料を再生可能エネルギーへ転換</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HGS創英角ｺﾞｼｯｸUB" w:cs="HGS創英角ｺﾞｼｯｸUB" w:ascii="HGS創英角ｺﾞｼｯｸUB" w:hAnsi="HGS創英角ｺﾞｼｯｸUB"/>
          <w:sz w:val="26"/>
          <w:szCs w:val="26"/>
          <w:bdr w:val="single" w:sz="4" w:space="0" w:color="000000"/>
        </w:rPr>
        <w:t xml:space="preserve">SDGs </w:t>
      </w:r>
      <w:r>
        <w:rPr>
          <w:rFonts w:ascii="HGS創英角ｺﾞｼｯｸUB" w:hAnsi="HGS創英角ｺﾞｼｯｸUB" w:cs="HGS創英角ｺﾞｼｯｸUB" w:eastAsia="HGS創英角ｺﾞｼｯｸUB"/>
          <w:sz w:val="26"/>
          <w:szCs w:val="26"/>
          <w:bdr w:val="single" w:sz="4" w:space="0" w:color="000000"/>
        </w:rPr>
        <w:t>持続可能な開発目標</w:t>
      </w:r>
      <w:r>
        <w:rPr>
          <w:rFonts w:ascii="A-OTF 黎ミンY20 Pr6N R;游ゴシック" w:hAnsi="A-OTF 黎ミンY20 Pr6N R;游ゴシック" w:cs="A-OTF 黎ミンY20 Pr6N R;游ゴシック" w:eastAsia="A-OTF 黎ミンY20 Pr6N R;游ゴシック"/>
          <w:sz w:val="24"/>
          <w:szCs w:val="24"/>
        </w:rPr>
        <w:t>　　</w:t>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策定と実施にラテンアメリカが貢献</w:t>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GEO-5</w:t>
      </w:r>
      <w:r>
        <w:rPr>
          <w:rFonts w:ascii="A-OTF 黎ミンY20 Pr6N R;游ゴシック" w:hAnsi="A-OTF 黎ミンY20 Pr6N R;游ゴシック" w:cs="A-OTF 黎ミンY20 Pr6N R;游ゴシック" w:eastAsia="A-OTF 黎ミンY20 Pr6N R;游ゴシック"/>
          <w:sz w:val="24"/>
          <w:szCs w:val="24"/>
        </w:rPr>
        <w:t>の第</w:t>
      </w:r>
      <w:r>
        <w:rPr>
          <w:rFonts w:eastAsia="A-OTF 黎ミンY20 Pr6N R;游ゴシック" w:cs="A-OTF 黎ミンY20 Pr6N R;游ゴシック" w:ascii="A-OTF 黎ミンY20 Pr6N R;游ゴシック" w:hAnsi="A-OTF 黎ミンY20 Pr6N R;游ゴシック"/>
          <w:sz w:val="24"/>
          <w:szCs w:val="24"/>
        </w:rPr>
        <w:t>17</w:t>
      </w:r>
      <w:r>
        <w:rPr>
          <w:rFonts w:ascii="A-OTF 黎ミンY20 Pr6N R;游ゴシック" w:hAnsi="A-OTF 黎ミンY20 Pr6N R;游ゴシック" w:cs="A-OTF 黎ミンY20 Pr6N R;游ゴシック" w:eastAsia="A-OTF 黎ミンY20 Pr6N R;游ゴシック"/>
          <w:sz w:val="24"/>
          <w:szCs w:val="24"/>
        </w:rPr>
        <w:t>章で</w:t>
      </w:r>
      <w:r>
        <w:rPr>
          <w:rFonts w:eastAsia="A-OTF 黎ミンY20 Pr6N R;游ゴシック" w:cs="A-OTF 黎ミンY20 Pr6N R;游ゴシック" w:ascii="A-OTF 黎ミンY20 Pr6N R;游ゴシック" w:hAnsi="A-OTF 黎ミンY20 Pr6N R;游ゴシック"/>
          <w:sz w:val="24"/>
          <w:szCs w:val="24"/>
        </w:rPr>
        <w:t>SDGs</w:t>
      </w:r>
      <w:r>
        <w:rPr>
          <w:rFonts w:ascii="A-OTF 黎ミンY20 Pr6N R;游ゴシック" w:hAnsi="A-OTF 黎ミンY20 Pr6N R;游ゴシック" w:cs="A-OTF 黎ミンY20 Pr6N R;游ゴシック" w:eastAsia="A-OTF 黎ミンY20 Pr6N R;游ゴシック"/>
          <w:sz w:val="24"/>
          <w:szCs w:val="24"/>
        </w:rPr>
        <w:t>が提唱され、</w:t>
      </w:r>
      <w:r>
        <w:rPr>
          <w:rFonts w:eastAsia="A-OTF 黎ミンY20 Pr6N R;游ゴシック" w:cs="A-OTF 黎ミンY20 Pr6N R;游ゴシック" w:ascii="A-OTF 黎ミンY20 Pr6N R;游ゴシック" w:hAnsi="A-OTF 黎ミンY20 Pr6N R;游ゴシック"/>
          <w:sz w:val="24"/>
          <w:szCs w:val="24"/>
        </w:rPr>
        <w:t>2015</w:t>
      </w:r>
      <w:r>
        <w:rPr>
          <w:rFonts w:ascii="A-OTF 黎ミンY20 Pr6N R;游ゴシック" w:hAnsi="A-OTF 黎ミンY20 Pr6N R;游ゴシック" w:cs="A-OTF 黎ミンY20 Pr6N R;游ゴシック" w:eastAsia="A-OTF 黎ミンY20 Pr6N R;游ゴシック"/>
          <w:sz w:val="24"/>
          <w:szCs w:val="24"/>
        </w:rPr>
        <w:t>年に採択された。</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2015</w:t>
      </w:r>
      <w:r>
        <w:rPr>
          <w:rFonts w:ascii="A-OTF 黎ミンY20 Pr6N R;游ゴシック" w:hAnsi="A-OTF 黎ミンY20 Pr6N R;游ゴシック" w:cs="A-OTF 黎ミンY20 Pr6N R;游ゴシック" w:eastAsia="A-OTF 黎ミンY20 Pr6N R;游ゴシック"/>
          <w:sz w:val="24"/>
          <w:szCs w:val="24"/>
        </w:rPr>
        <w:t>年までは、</w:t>
      </w:r>
      <w:r>
        <w:rPr>
          <w:rFonts w:eastAsia="A-OTF 黎ミンY20 Pr6N R;游ゴシック" w:cs="A-OTF 黎ミンY20 Pr6N R;游ゴシック" w:ascii="A-OTF 黎ミンY20 Pr6N R;游ゴシック" w:hAnsi="A-OTF 黎ミンY20 Pr6N R;游ゴシック"/>
          <w:sz w:val="24"/>
          <w:szCs w:val="24"/>
        </w:rPr>
        <w:t>MDGs</w:t>
      </w:r>
      <w:r>
        <w:rPr>
          <w:rFonts w:ascii="A-OTF 黎ミンY20 Pr6N R;游ゴシック" w:hAnsi="A-OTF 黎ミンY20 Pr6N R;游ゴシック" w:cs="A-OTF 黎ミンY20 Pr6N R;游ゴシック" w:eastAsia="A-OTF 黎ミンY20 Pr6N R;游ゴシック"/>
          <w:sz w:val="24"/>
          <w:szCs w:val="24"/>
        </w:rPr>
        <w:t>の</w:t>
      </w:r>
      <w:r>
        <w:rPr>
          <w:rFonts w:eastAsia="A-OTF 黎ミンY20 Pr6N R;游ゴシック" w:cs="A-OTF 黎ミンY20 Pr6N R;游ゴシック" w:ascii="A-OTF 黎ミンY20 Pr6N R;游ゴシック" w:hAnsi="A-OTF 黎ミンY20 Pr6N R;游ゴシック"/>
          <w:sz w:val="24"/>
          <w:szCs w:val="24"/>
        </w:rPr>
        <w:t>7</w:t>
      </w:r>
      <w:r>
        <w:rPr>
          <w:rFonts w:ascii="A-OTF 黎ミンY20 Pr6N R;游ゴシック" w:hAnsi="A-OTF 黎ミンY20 Pr6N R;游ゴシック" w:cs="A-OTF 黎ミンY20 Pr6N R;游ゴシック" w:eastAsia="A-OTF 黎ミンY20 Pr6N R;游ゴシック"/>
          <w:sz w:val="24"/>
          <w:szCs w:val="24"/>
        </w:rPr>
        <w:t>目標で、発展途上国の貧困対策</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1</w:t>
      </w:r>
      <w:r>
        <w:rPr>
          <w:rFonts w:ascii="A-OTF 黎ミンY20 Pr6N R;游ゴシック" w:hAnsi="A-OTF 黎ミンY20 Pr6N R;游ゴシック" w:cs="A-OTF 黎ミンY20 Pr6N R;游ゴシック" w:eastAsia="A-OTF 黎ミンY20 Pr6N R;游ゴシック"/>
          <w:sz w:val="24"/>
          <w:szCs w:val="24"/>
        </w:rPr>
        <w:t>　貧困の撲滅、　　　　目標</w:t>
      </w:r>
      <w:r>
        <w:rPr>
          <w:rFonts w:eastAsia="A-OTF 黎ミンY20 Pr6N R;游ゴシック" w:cs="A-OTF 黎ミンY20 Pr6N R;游ゴシック" w:ascii="A-OTF 黎ミンY20 Pr6N R;游ゴシック" w:hAnsi="A-OTF 黎ミンY20 Pr6N R;游ゴシック"/>
          <w:sz w:val="24"/>
          <w:szCs w:val="24"/>
        </w:rPr>
        <w:t>2</w:t>
      </w:r>
      <w:r>
        <w:rPr>
          <w:rFonts w:ascii="A-OTF 黎ミンY20 Pr6N R;游ゴシック" w:hAnsi="A-OTF 黎ミンY20 Pr6N R;游ゴシック" w:cs="A-OTF 黎ミンY20 Pr6N R;游ゴシック" w:eastAsia="A-OTF 黎ミンY20 Pr6N R;游ゴシック"/>
          <w:sz w:val="24"/>
          <w:szCs w:val="24"/>
        </w:rPr>
        <w:t>　初等教育の完全普及</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3</w:t>
      </w:r>
      <w:r>
        <w:rPr>
          <w:rFonts w:ascii="A-OTF 黎ミンY20 Pr6N R;游ゴシック" w:hAnsi="A-OTF 黎ミンY20 Pr6N R;游ゴシック" w:cs="A-OTF 黎ミンY20 Pr6N R;游ゴシック" w:eastAsia="A-OTF 黎ミンY20 Pr6N R;游ゴシック"/>
          <w:sz w:val="24"/>
          <w:szCs w:val="24"/>
        </w:rPr>
        <w:t>　男女平等の推進　　　目標</w:t>
      </w:r>
      <w:r>
        <w:rPr>
          <w:rFonts w:eastAsia="A-OTF 黎ミンY20 Pr6N R;游ゴシック" w:cs="A-OTF 黎ミンY20 Pr6N R;游ゴシック" w:ascii="A-OTF 黎ミンY20 Pr6N R;游ゴシック" w:hAnsi="A-OTF 黎ミンY20 Pr6N R;游ゴシック"/>
          <w:sz w:val="24"/>
          <w:szCs w:val="24"/>
        </w:rPr>
        <w:t>4</w:t>
      </w:r>
      <w:r>
        <w:rPr>
          <w:rFonts w:ascii="A-OTF 黎ミンY20 Pr6N R;游ゴシック" w:hAnsi="A-OTF 黎ミンY20 Pr6N R;游ゴシック" w:cs="A-OTF 黎ミンY20 Pr6N R;游ゴシック" w:eastAsia="A-OTF 黎ミンY20 Pr6N R;游ゴシック"/>
          <w:sz w:val="24"/>
          <w:szCs w:val="24"/>
        </w:rPr>
        <w:t>　乳幼児死亡率の削減</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5</w:t>
      </w:r>
      <w:r>
        <w:rPr>
          <w:rFonts w:ascii="A-OTF 黎ミンY20 Pr6N R;游ゴシック" w:hAnsi="A-OTF 黎ミンY20 Pr6N R;游ゴシック" w:cs="A-OTF 黎ミンY20 Pr6N R;游ゴシック" w:eastAsia="A-OTF 黎ミンY20 Pr6N R;游ゴシック"/>
          <w:sz w:val="24"/>
          <w:szCs w:val="24"/>
        </w:rPr>
        <w:t>　妊娠婦の健康の改善　目標</w:t>
      </w:r>
      <w:r>
        <w:rPr>
          <w:rFonts w:eastAsia="A-OTF 黎ミンY20 Pr6N R;游ゴシック" w:cs="A-OTF 黎ミンY20 Pr6N R;游ゴシック" w:ascii="A-OTF 黎ミンY20 Pr6N R;游ゴシック" w:hAnsi="A-OTF 黎ミンY20 Pr6N R;游ゴシック"/>
          <w:sz w:val="24"/>
          <w:szCs w:val="24"/>
        </w:rPr>
        <w:t>6</w:t>
      </w:r>
      <w:r>
        <w:rPr>
          <w:rFonts w:ascii="A-OTF 黎ミンY20 Pr6N R;游ゴシック" w:hAnsi="A-OTF 黎ミンY20 Pr6N R;游ゴシック" w:cs="A-OTF 黎ミンY20 Pr6N R;游ゴシック" w:eastAsia="A-OTF 黎ミンY20 Pr6N R;游ゴシック"/>
          <w:sz w:val="24"/>
          <w:szCs w:val="24"/>
        </w:rPr>
        <w:t>　エイズ、マラリア、他疾病蔓延の防止</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7</w:t>
      </w:r>
      <w:r>
        <w:rPr>
          <w:rFonts w:ascii="A-OTF 黎ミンY20 Pr6N R;游ゴシック" w:hAnsi="A-OTF 黎ミンY20 Pr6N R;游ゴシック" w:cs="A-OTF 黎ミンY20 Pr6N R;游ゴシック" w:eastAsia="A-OTF 黎ミンY20 Pr6N R;游ゴシック"/>
          <w:sz w:val="24"/>
          <w:szCs w:val="24"/>
        </w:rPr>
        <w:t>　開発の地球規模での協力</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left="1200" w:hanging="12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2016</w:t>
      </w:r>
      <w:r>
        <w:rPr>
          <w:rFonts w:ascii="A-OTF 黎ミンY20 Pr6N R;游ゴシック" w:hAnsi="A-OTF 黎ミンY20 Pr6N R;游ゴシック" w:cs="A-OTF 黎ミンY20 Pr6N R;游ゴシック" w:eastAsia="A-OTF 黎ミンY20 Pr6N R;游ゴシック"/>
          <w:sz w:val="24"/>
          <w:szCs w:val="24"/>
        </w:rPr>
        <w:t>年からは、</w:t>
      </w:r>
      <w:r>
        <w:rPr>
          <w:rFonts w:eastAsia="A-OTF 黎ミンY20 Pr6N R;游ゴシック" w:cs="A-OTF 黎ミンY20 Pr6N R;游ゴシック" w:ascii="A-OTF 黎ミンY20 Pr6N R;游ゴシック" w:hAnsi="A-OTF 黎ミンY20 Pr6N R;游ゴシック"/>
          <w:sz w:val="24"/>
          <w:szCs w:val="24"/>
        </w:rPr>
        <w:t>SDGs</w:t>
      </w:r>
      <w:r>
        <w:rPr>
          <w:rFonts w:ascii="A-OTF 黎ミンY20 Pr6N R;游ゴシック" w:hAnsi="A-OTF 黎ミンY20 Pr6N R;游ゴシック" w:cs="A-OTF 黎ミンY20 Pr6N R;游ゴシック" w:eastAsia="A-OTF 黎ミンY20 Pr6N R;游ゴシック"/>
          <w:sz w:val="24"/>
          <w:szCs w:val="24"/>
        </w:rPr>
        <w:t>の</w:t>
      </w:r>
      <w:r>
        <w:rPr>
          <w:rFonts w:eastAsia="A-OTF 黎ミンY20 Pr6N R;游ゴシック" w:cs="A-OTF 黎ミンY20 Pr6N R;游ゴシック" w:ascii="A-OTF 黎ミンY20 Pr6N R;游ゴシック" w:hAnsi="A-OTF 黎ミンY20 Pr6N R;游ゴシック"/>
          <w:sz w:val="24"/>
          <w:szCs w:val="24"/>
        </w:rPr>
        <w:t>17</w:t>
      </w:r>
      <w:r>
        <w:rPr>
          <w:rFonts w:ascii="A-OTF 黎ミンY20 Pr6N R;游ゴシック" w:hAnsi="A-OTF 黎ミンY20 Pr6N R;游ゴシック" w:cs="A-OTF 黎ミンY20 Pr6N R;游ゴシック" w:eastAsia="A-OTF 黎ミンY20 Pr6N R;游ゴシック"/>
          <w:sz w:val="24"/>
          <w:szCs w:val="24"/>
        </w:rPr>
        <w:t>目標と</w:t>
      </w:r>
      <w:r>
        <w:rPr>
          <w:rFonts w:eastAsia="A-OTF 黎ミンY20 Pr6N R;游ゴシック" w:cs="A-OTF 黎ミンY20 Pr6N R;游ゴシック" w:ascii="A-OTF 黎ミンY20 Pr6N R;游ゴシック" w:hAnsi="A-OTF 黎ミンY20 Pr6N R;游ゴシック"/>
          <w:sz w:val="24"/>
          <w:szCs w:val="24"/>
        </w:rPr>
        <w:t>169</w:t>
      </w:r>
      <w:r>
        <w:rPr>
          <w:rFonts w:ascii="A-OTF 黎ミンY20 Pr6N R;游ゴシック" w:hAnsi="A-OTF 黎ミンY20 Pr6N R;游ゴシック" w:cs="A-OTF 黎ミンY20 Pr6N R;游ゴシック" w:eastAsia="A-OTF 黎ミンY20 Pr6N R;游ゴシック"/>
          <w:sz w:val="24"/>
          <w:szCs w:val="24"/>
        </w:rPr>
        <w:t>ターゲット、途上国と先進国両方が対象持続可能な社会を実現するための</w:t>
      </w:r>
      <w:r>
        <w:rPr>
          <w:rFonts w:eastAsia="A-OTF 黎ミンY20 Pr6N R;游ゴシック" w:cs="A-OTF 黎ミンY20 Pr6N R;游ゴシック" w:ascii="A-OTF 黎ミンY20 Pr6N R;游ゴシック" w:hAnsi="A-OTF 黎ミンY20 Pr6N R;游ゴシック"/>
          <w:sz w:val="24"/>
          <w:szCs w:val="24"/>
        </w:rPr>
        <w:t>2030</w:t>
      </w:r>
      <w:r>
        <w:rPr>
          <w:rFonts w:ascii="A-OTF 黎ミンY20 Pr6N R;游ゴシック" w:hAnsi="A-OTF 黎ミンY20 Pr6N R;游ゴシック" w:cs="A-OTF 黎ミンY20 Pr6N R;游ゴシック" w:eastAsia="A-OTF 黎ミンY20 Pr6N R;游ゴシック"/>
          <w:sz w:val="24"/>
          <w:szCs w:val="24"/>
        </w:rPr>
        <w:t>年までの目標</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GEO-5</w:t>
      </w:r>
      <w:r>
        <w:rPr>
          <w:rFonts w:ascii="A-OTF 黎ミンY20 Pr6N R;游ゴシック" w:hAnsi="A-OTF 黎ミンY20 Pr6N R;游ゴシック" w:cs="A-OTF 黎ミンY20 Pr6N R;游ゴシック" w:eastAsia="A-OTF 黎ミンY20 Pr6N R;游ゴシック"/>
          <w:sz w:val="24"/>
          <w:szCs w:val="24"/>
        </w:rPr>
        <w:t>の内容が組み込まれてい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1</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あらゆる場所のあらゆるかたちの貧困を終わらせ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2</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飢餓を終わらせ、栄養を改善し、持続可能な農業をすすめ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3</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あらゆる年齢の全ての人の健康な生活を確保し、福祉を推進する</w:t>
      </w:r>
      <w:r>
        <w:rPr>
          <w:rFonts w:ascii="A-OTF 黎ミンY20 Pr6N R;游ゴシック" w:hAnsi="A-OTF 黎ミンY20 Pr6N R;游ゴシック" w:cs="A-OTF 黎ミンY20 Pr6N R;游ゴシック" w:eastAsia="A-OTF 黎ミンY20 Pr6N R;游ゴシック"/>
          <w:sz w:val="24"/>
          <w:szCs w:val="24"/>
        </w:rPr>
        <w:t>　　　</w:t>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目標</w:t>
      </w:r>
      <w:r>
        <w:rPr>
          <w:rFonts w:eastAsia="A-OTF 黎ミンY20 Pr6N R;游ゴシック" w:cs="A-OTF 黎ミンY20 Pr6N R;游ゴシック" w:ascii="A-OTF 黎ミンY20 Pr6N R;游ゴシック" w:hAnsi="A-OTF 黎ミンY20 Pr6N R;游ゴシック"/>
          <w:sz w:val="24"/>
          <w:szCs w:val="24"/>
        </w:rPr>
        <w:t>4</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全ての人への衡平な質の高い教育と生涯学習の機会を提供す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5</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世界中で女性と少女が力をつけ、ジェンダー平等を実現する</w:t>
      </w:r>
      <w:r>
        <w:rPr>
          <w:rFonts w:ascii="A-OTF 黎ミンY20 Pr6N R;游ゴシック" w:hAnsi="A-OTF 黎ミンY20 Pr6N R;游ゴシック" w:cs="A-OTF 黎ミンY20 Pr6N R;游ゴシック" w:eastAsia="A-OTF 黎ミンY20 Pr6N R;游ゴシック"/>
          <w:sz w:val="24"/>
          <w:szCs w:val="24"/>
        </w:rPr>
        <w:t>　　　　　</w:t>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目標</w:t>
      </w:r>
      <w:r>
        <w:rPr>
          <w:rFonts w:eastAsia="A-OTF 黎ミンY20 Pr6N R;游ゴシック" w:cs="A-OTF 黎ミンY20 Pr6N R;游ゴシック" w:ascii="A-OTF 黎ミンY20 Pr6N R;游ゴシック" w:hAnsi="A-OTF 黎ミンY20 Pr6N R;游ゴシック"/>
          <w:sz w:val="24"/>
          <w:szCs w:val="24"/>
        </w:rPr>
        <w:t>6</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全ての人に持続可能な水の使用と衛生設備を保障す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7</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全ての人が、安くて</w:t>
      </w:r>
      <w:r>
        <w:rPr>
          <w:rFonts w:ascii="A-OTF 黎ミンY20 Pr6N R;游ゴシック" w:hAnsi="A-OTF 黎ミンY20 Pr6N R;游ゴシック" w:cs="A-OTF 黎ミンY20 Pr6N R;游ゴシック" w:eastAsia="A-OTF 黎ミンY20 Pr6N R;游ゴシック"/>
          <w:sz w:val="24"/>
          <w:szCs w:val="24"/>
        </w:rPr>
        <w:t>信頼できる再生</w:t>
      </w:r>
      <w:r>
        <w:rPr>
          <w:rFonts w:ascii="A-OTF 黎ミンY20 Pr6N R;游ゴシック" w:hAnsi="A-OTF 黎ミンY20 Pr6N R;游ゴシック" w:cs="A-OTF 黎ミンY20 Pr6N R;游ゴシック" w:eastAsia="A-OTF 黎ミンY20 Pr6N R;游ゴシック"/>
          <w:sz w:val="24"/>
          <w:szCs w:val="24"/>
        </w:rPr>
        <w:t>可能エネルギー</w:t>
      </w:r>
      <w:r>
        <w:rPr>
          <w:rFonts w:ascii="A-OTF 黎ミンY20 Pr6N R;游ゴシック" w:hAnsi="A-OTF 黎ミンY20 Pr6N R;游ゴシック" w:cs="A-OTF 黎ミンY20 Pr6N R;游ゴシック" w:eastAsia="A-OTF 黎ミンY20 Pr6N R;游ゴシック"/>
          <w:sz w:val="24"/>
          <w:szCs w:val="24"/>
        </w:rPr>
        <w:t>を</w:t>
      </w:r>
      <w:r>
        <w:rPr>
          <w:rFonts w:ascii="A-OTF 黎ミンY20 Pr6N R;游ゴシック" w:hAnsi="A-OTF 黎ミンY20 Pr6N R;游ゴシック" w:cs="A-OTF 黎ミンY20 Pr6N R;游ゴシック" w:eastAsia="A-OTF 黎ミンY20 Pr6N R;游ゴシック"/>
          <w:sz w:val="24"/>
          <w:szCs w:val="24"/>
        </w:rPr>
        <w:t>使えるようにする</w:t>
      </w:r>
    </w:p>
    <w:p>
      <w:pPr>
        <w:pStyle w:val="Normal"/>
        <w:spacing w:lineRule="exact" w:line="400"/>
        <w:ind w:left="1905" w:hanging="9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目標</w:t>
      </w:r>
      <w:r>
        <w:rPr>
          <w:rFonts w:eastAsia="A-OTF 黎ミンY20 Pr6N R;游ゴシック" w:cs="A-OTF 黎ミンY20 Pr6N R;游ゴシック" w:ascii="A-OTF 黎ミンY20 Pr6N R;游ゴシック" w:hAnsi="A-OTF 黎ミンY20 Pr6N R;游ゴシック"/>
          <w:sz w:val="24"/>
          <w:szCs w:val="24"/>
        </w:rPr>
        <w:t>8</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みんなが参加できる持続可能な経済成長を促進し、全ての人が職をもち、働きがいのある人間らしい仕事ができるようにする</w:t>
      </w:r>
    </w:p>
    <w:p>
      <w:pPr>
        <w:pStyle w:val="Normal"/>
        <w:spacing w:lineRule="exact" w:line="400"/>
        <w:ind w:left="1920" w:hanging="192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9</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災害に強いインフラをつくり、みんなが参加できる持続可能な産業化を進め、新しい技術を生み出しやすくする</w:t>
      </w:r>
      <w:r>
        <w:rPr>
          <w:rFonts w:ascii="A-OTF 黎ミンY20 Pr6N R;游ゴシック" w:hAnsi="A-OTF 黎ミンY20 Pr6N R;游ゴシック" w:cs="A-OTF 黎ミンY20 Pr6N R;游ゴシック" w:eastAsia="A-OTF 黎ミンY20 Pr6N R;游ゴシック"/>
          <w:sz w:val="24"/>
          <w:szCs w:val="24"/>
        </w:rPr>
        <w:t>　</w:t>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目標</w:t>
      </w:r>
      <w:r>
        <w:rPr>
          <w:rFonts w:eastAsia="A-OTF 黎ミンY20 Pr6N R;游ゴシック" w:cs="A-OTF 黎ミンY20 Pr6N R;游ゴシック" w:ascii="A-OTF 黎ミンY20 Pr6N R;游ゴシック" w:hAnsi="A-OTF 黎ミンY20 Pr6N R;游ゴシック"/>
          <w:sz w:val="24"/>
          <w:szCs w:val="24"/>
        </w:rPr>
        <w:t>10</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国内及び国家間の格差と不平等を減少させる</w:t>
      </w:r>
    </w:p>
    <w:p>
      <w:pPr>
        <w:pStyle w:val="Normal"/>
        <w:spacing w:lineRule="exact" w:line="400"/>
        <w:ind w:left="2040" w:hanging="20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11</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災害に強いインフラをつくり、みんなが参加できる持続可能な産業化を進め、新しい技術を生み出しやすくする</w:t>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目標</w:t>
      </w:r>
      <w:r>
        <w:rPr>
          <w:rFonts w:eastAsia="A-OTF 黎ミンY20 Pr6N R;游ゴシック" w:cs="A-OTF 黎ミンY20 Pr6N R;游ゴシック" w:ascii="A-OTF 黎ミンY20 Pr6N R;游ゴシック" w:hAnsi="A-OTF 黎ミンY20 Pr6N R;游ゴシック"/>
          <w:sz w:val="24"/>
          <w:szCs w:val="24"/>
        </w:rPr>
        <w:t>12</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消費と生産のパターンを</w:t>
      </w:r>
      <w:r>
        <w:rPr>
          <w:rFonts w:ascii="A-OTF 黎ミンY20 Pr6N R;游ゴシック" w:hAnsi="A-OTF 黎ミンY20 Pr6N R;游ゴシック" w:cs="A-OTF 黎ミンY20 Pr6N R;游ゴシック" w:eastAsia="A-OTF 黎ミンY20 Pr6N R;游ゴシック"/>
          <w:sz w:val="24"/>
          <w:szCs w:val="24"/>
        </w:rPr>
        <w:t>確実に</w:t>
      </w:r>
      <w:r>
        <w:rPr>
          <w:rFonts w:ascii="A-OTF 黎ミンY20 Pr6N R;游ゴシック" w:hAnsi="A-OTF 黎ミンY20 Pr6N R;游ゴシック" w:cs="A-OTF 黎ミンY20 Pr6N R;游ゴシック" w:eastAsia="A-OTF 黎ミンY20 Pr6N R;游ゴシック"/>
          <w:sz w:val="24"/>
          <w:szCs w:val="24"/>
        </w:rPr>
        <w:t>持続可能なものにする</w:t>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目標</w:t>
      </w:r>
      <w:r>
        <w:rPr>
          <w:rFonts w:eastAsia="A-OTF 黎ミンY20 Pr6N R;游ゴシック" w:cs="A-OTF 黎ミンY20 Pr6N R;游ゴシック" w:ascii="A-OTF 黎ミンY20 Pr6N R;游ゴシック" w:hAnsi="A-OTF 黎ミンY20 Pr6N R;游ゴシック"/>
          <w:sz w:val="24"/>
          <w:szCs w:val="24"/>
        </w:rPr>
        <w:t>13</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気候変動とその影響を軽減するための緊急対策を講じる</w:t>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目標</w:t>
      </w:r>
      <w:r>
        <w:rPr>
          <w:rFonts w:eastAsia="A-OTF 黎ミンY20 Pr6N R;游ゴシック" w:cs="A-OTF 黎ミンY20 Pr6N R;游ゴシック" w:ascii="A-OTF 黎ミンY20 Pr6N R;游ゴシック" w:hAnsi="A-OTF 黎ミンY20 Pr6N R;游ゴシック"/>
          <w:sz w:val="24"/>
          <w:szCs w:val="24"/>
        </w:rPr>
        <w:t>14</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海と海洋資源を守り、持続可能な利用を促進する</w:t>
      </w:r>
    </w:p>
    <w:p>
      <w:pPr>
        <w:pStyle w:val="Normal"/>
        <w:spacing w:lineRule="exact" w:line="400"/>
        <w:ind w:left="2040" w:hanging="20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15</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陸の生態系を保護し、持続可能な利用を促進し、森林の持続可能な管理、砂漠化への対処、土地の劣化、生物多様性の喪失を止める</w:t>
      </w:r>
    </w:p>
    <w:p>
      <w:pPr>
        <w:pStyle w:val="Normal"/>
        <w:spacing w:lineRule="exact" w:line="400"/>
        <w:ind w:left="2025" w:hanging="10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目標</w:t>
      </w:r>
      <w:r>
        <w:rPr>
          <w:rFonts w:eastAsia="A-OTF 黎ミンY20 Pr6N R;游ゴシック" w:cs="A-OTF 黎ミンY20 Pr6N R;游ゴシック" w:ascii="A-OTF 黎ミンY20 Pr6N R;游ゴシック" w:hAnsi="A-OTF 黎ミンY20 Pr6N R;游ゴシック"/>
          <w:sz w:val="24"/>
          <w:szCs w:val="24"/>
        </w:rPr>
        <w:t>16</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持続可能な開発に向けて平和で包摂的な社会を推進し、すべての人々に司法へのアクセスを提供するとともに、あらゆるレベルにおいて効果的で責任ある包摂的な制度を構築する</w:t>
      </w:r>
    </w:p>
    <w:p>
      <w:pPr>
        <w:pStyle w:val="Normal"/>
        <w:spacing w:lineRule="exact" w:line="400"/>
        <w:ind w:left="2040" w:hanging="20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目標</w:t>
      </w:r>
      <w:r>
        <w:rPr>
          <w:rFonts w:eastAsia="A-OTF 黎ミンY20 Pr6N R;游ゴシック" w:cs="A-OTF 黎ミンY20 Pr6N R;游ゴシック" w:ascii="A-OTF 黎ミンY20 Pr6N R;游ゴシック" w:hAnsi="A-OTF 黎ミンY20 Pr6N R;游ゴシック"/>
          <w:sz w:val="24"/>
          <w:szCs w:val="24"/>
        </w:rPr>
        <w:t>17</w:t>
      </w:r>
      <w:r>
        <w:rPr>
          <w:rFonts w:ascii="A-OTF 黎ミンY20 Pr6N R;游ゴシック" w:hAnsi="A-OTF 黎ミンY20 Pr6N R;游ゴシック" w:cs="A-OTF 黎ミンY20 Pr6N R;游ゴシック" w:eastAsia="A-OTF 黎ミンY20 Pr6N R;游ゴシック"/>
          <w:sz w:val="24"/>
          <w:szCs w:val="24"/>
        </w:rPr>
        <w:t>　</w:t>
      </w:r>
      <w:r>
        <w:rPr>
          <w:rFonts w:ascii="A-OTF 黎ミンY20 Pr6N R;游ゴシック" w:hAnsi="A-OTF 黎ミンY20 Pr6N R;游ゴシック" w:cs="A-OTF 黎ミンY20 Pr6N R;游ゴシック" w:eastAsia="A-OTF 黎ミンY20 Pr6N R;游ゴシック"/>
          <w:sz w:val="24"/>
          <w:szCs w:val="24"/>
        </w:rPr>
        <w:t>持続可能な開発に向けて</w:t>
      </w:r>
      <w:r>
        <w:rPr>
          <w:rFonts w:ascii="A-OTF 黎ミンY20 Pr6N R;游ゴシック" w:hAnsi="A-OTF 黎ミンY20 Pr6N R;游ゴシック" w:cs="A-OTF 黎ミンY20 Pr6N R;游ゴシック" w:eastAsia="A-OTF 黎ミンY20 Pr6N R;游ゴシック"/>
          <w:sz w:val="24"/>
          <w:szCs w:val="24"/>
        </w:rPr>
        <w:t>、</w:t>
      </w:r>
      <w:r>
        <w:rPr>
          <w:rFonts w:ascii="A-OTF 黎ミンY20 Pr6N R;游ゴシック" w:hAnsi="A-OTF 黎ミンY20 Pr6N R;游ゴシック" w:cs="A-OTF 黎ミンY20 Pr6N R;游ゴシック" w:eastAsia="A-OTF 黎ミンY20 Pr6N R;游ゴシック"/>
          <w:sz w:val="24"/>
          <w:szCs w:val="24"/>
        </w:rPr>
        <w:t>目標達成のために必要な行動を強化し、世界の国々が協力する</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HGS創英角ｺﾞｼｯｸUB" w:hAnsi="HGS創英角ｺﾞｼｯｸUB" w:eastAsia="HGS創英角ｺﾞｼｯｸUB" w:cs="HGS創英角ｺﾞｼｯｸUB"/>
          <w:sz w:val="26"/>
          <w:szCs w:val="26"/>
          <w:bdr w:val="single" w:sz="4" w:space="0" w:color="000000"/>
        </w:rPr>
      </w:pPr>
      <w:r>
        <w:rPr>
          <w:rFonts w:ascii="HGS創英角ｺﾞｼｯｸUB" w:hAnsi="HGS創英角ｺﾞｼｯｸUB" w:cs="HGS創英角ｺﾞｼｯｸUB" w:eastAsia="HGS創英角ｺﾞｼｯｸUB"/>
          <w:sz w:val="26"/>
          <w:szCs w:val="26"/>
          <w:bdr w:val="single" w:sz="4" w:space="0" w:color="000000"/>
        </w:rPr>
        <w:t>環境権の法制化</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1992</w:t>
      </w:r>
      <w:r>
        <w:rPr>
          <w:rFonts w:ascii="A-OTF 黎ミンY20 Pr6N R;游ゴシック" w:hAnsi="A-OTF 黎ミンY20 Pr6N R;游ゴシック" w:cs="A-OTF 黎ミンY20 Pr6N R;游ゴシック" w:eastAsia="A-OTF 黎ミンY20 Pr6N R;游ゴシック"/>
          <w:sz w:val="24"/>
          <w:szCs w:val="24"/>
        </w:rPr>
        <w:t>年の「環境と開発に関するリオ宣言」の第</w:t>
      </w:r>
      <w:r>
        <w:rPr>
          <w:rFonts w:eastAsia="A-OTF 黎ミンY20 Pr6N R;游ゴシック" w:cs="A-OTF 黎ミンY20 Pr6N R;游ゴシック" w:ascii="A-OTF 黎ミンY20 Pr6N R;游ゴシック" w:hAnsi="A-OTF 黎ミンY20 Pr6N R;游ゴシック"/>
          <w:sz w:val="24"/>
          <w:szCs w:val="24"/>
        </w:rPr>
        <w:t>10</w:t>
      </w:r>
      <w:r>
        <w:rPr>
          <w:rFonts w:ascii="A-OTF 黎ミンY20 Pr6N R;游ゴシック" w:hAnsi="A-OTF 黎ミンY20 Pr6N R;游ゴシック" w:cs="A-OTF 黎ミンY20 Pr6N R;游ゴシック" w:eastAsia="A-OTF 黎ミンY20 Pr6N R;游ゴシック"/>
          <w:sz w:val="24"/>
          <w:szCs w:val="24"/>
        </w:rPr>
        <w:t>原則（市民参加条項）</w:t>
      </w:r>
    </w:p>
    <w:p>
      <w:pPr>
        <w:pStyle w:val="Normal"/>
        <w:spacing w:lineRule="exact" w:line="400"/>
        <w:ind w:firstLine="36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ソフトロー　</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478</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199</w:t>
      </w:r>
      <w:r>
        <w:rPr>
          <w:rFonts w:eastAsia="A-OTF 黎ミンY20 Pr6N R;游ゴシック" w:cs="A-OTF 黎ミンY20 Pr6N R;游ゴシック" w:ascii="A-OTF 黎ミンY20 Pr6N R;游ゴシック" w:hAnsi="A-OTF 黎ミンY20 Pr6N R;游ゴシック"/>
          <w:sz w:val="24"/>
          <w:szCs w:val="24"/>
        </w:rPr>
        <w:t>8</w:t>
      </w:r>
      <w:r>
        <w:rPr>
          <w:rFonts w:eastAsia="A-OTF 黎ミンY20 Pr6N R;游ゴシック" w:cs="A-OTF 黎ミンY20 Pr6N R;游ゴシック" w:ascii="A-OTF 黎ミンY20 Pr6N R;游ゴシック" w:hAnsi="A-OTF 黎ミンY20 Pr6N R;游ゴシック"/>
          <w:sz w:val="24"/>
          <w:szCs w:val="24"/>
        </w:rPr>
        <w:t xml:space="preserve"> </w:t>
      </w:r>
      <w:r>
        <w:rPr>
          <w:rFonts w:ascii="A-OTF 黎ミンY20 Pr6N R;游ゴシック" w:hAnsi="A-OTF 黎ミンY20 Pr6N R;游ゴシック" w:cs="A-OTF 黎ミンY20 Pr6N R;游ゴシック" w:eastAsia="A-OTF 黎ミンY20 Pr6N R;游ゴシック"/>
          <w:sz w:val="24"/>
          <w:szCs w:val="24"/>
        </w:rPr>
        <w:t>年のオーフス条約　＜――　ハードロー　</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478</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17">
                <wp:simplePos x="0" y="0"/>
                <wp:positionH relativeFrom="column">
                  <wp:posOffset>2201545</wp:posOffset>
                </wp:positionH>
                <wp:positionV relativeFrom="paragraph">
                  <wp:posOffset>134620</wp:posOffset>
                </wp:positionV>
                <wp:extent cx="152400" cy="540385"/>
                <wp:effectExtent l="0" t="5715" r="635" b="4445"/>
                <wp:wrapNone/>
                <wp:docPr id="11" name=""/>
                <a:graphic xmlns:a="http://schemas.openxmlformats.org/drawingml/2006/main">
                  <a:graphicData uri="http://schemas.microsoft.com/office/word/2010/wordprocessingShape">
                    <wps:wsp>
                      <wps:cNvSpPr/>
                      <wps:spPr>
                        <a:xfrm>
                          <a:off x="0" y="0"/>
                          <a:ext cx="152280" cy="540360"/>
                        </a:xfrm>
                        <a:custGeom>
                          <a:avLst/>
                          <a:gdLst>
                            <a:gd name="textAreaLeft" fmla="*/ 55080 w 86400"/>
                            <a:gd name="textAreaRight" fmla="*/ 86760 w 86400"/>
                            <a:gd name="textAreaTop" fmla="*/ 7920 h 306360"/>
                            <a:gd name="textAreaBottom" fmla="*/ 298440 h 30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35pt;margin-top:10.6pt;width:11.95pt;height: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64005</wp:posOffset>
                </wp:positionH>
                <wp:positionV relativeFrom="paragraph">
                  <wp:posOffset>71120</wp:posOffset>
                </wp:positionV>
                <wp:extent cx="1270" cy="359410"/>
                <wp:effectExtent l="5080" t="635" r="5080" b="635"/>
                <wp:wrapNone/>
                <wp:docPr id="12" name=""/>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5.6pt;width:0.1pt;height:28.25pt" type="_x0000_t32">
                <v:stroke color="black" weight="9360" joinstyle="miter" endcap="flat"/>
                <v:fill o:detectmouseclick="t" on="false"/>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xml:space="preserve">　　　　　　　　　　　　　　　 </w:t>
      </w:r>
      <w:r>
        <w:rPr>
          <w:rFonts w:ascii="A-OTF 黎ミンY20 Pr6N R;游ゴシック" w:hAnsi="A-OTF 黎ミンY20 Pr6N R;游ゴシック" w:cs="A-OTF 黎ミンY20 Pr6N R;游ゴシック" w:eastAsia="A-OTF 黎ミンY20 Pr6N R;游ゴシック"/>
          <w:sz w:val="24"/>
          <w:szCs w:val="24"/>
        </w:rPr>
        <w:t xml:space="preserve"> </w:t>
      </w:r>
      <w:r>
        <w:rPr>
          <w:rFonts w:ascii="A-OTF 黎ミンY20 Pr6N R;游ゴシック" w:hAnsi="A-OTF 黎ミンY20 Pr6N R;游ゴシック" w:cs="A-OTF 黎ミンY20 Pr6N R;游ゴシック" w:eastAsia="A-OTF 黎ミンY20 Pr6N R;游ゴシック"/>
          <w:sz w:val="24"/>
          <w:szCs w:val="24"/>
        </w:rPr>
        <w:t>・意思決定への市民の参画、</w:t>
      </w:r>
    </w:p>
    <w:p>
      <w:pPr>
        <w:pStyle w:val="Normal"/>
        <w:spacing w:lineRule="exact" w:line="400"/>
        <w:ind w:firstLine="384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19">
                <wp:simplePos x="0" y="0"/>
                <wp:positionH relativeFrom="column">
                  <wp:posOffset>1564005</wp:posOffset>
                </wp:positionH>
                <wp:positionV relativeFrom="paragraph">
                  <wp:posOffset>175895</wp:posOffset>
                </wp:positionV>
                <wp:extent cx="523240" cy="1270"/>
                <wp:effectExtent l="635" t="37465" r="0" b="38100"/>
                <wp:wrapNone/>
                <wp:docPr id="13" name=""/>
                <a:graphic xmlns:a="http://schemas.openxmlformats.org/drawingml/2006/main">
                  <a:graphicData uri="http://schemas.microsoft.com/office/word/2010/wordprocessingShape">
                    <wps:wsp>
                      <wps:cNvCnPr/>
                      <wps:spPr>
                        <a:xfrm>
                          <a:off x="0" y="0"/>
                          <a:ext cx="52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5pt;margin-top:13.85pt;width:41.2pt;height:0.05pt" type="_x0000_t32">
                <v:stroke color="black" weight="9360" endarrow="block" endarrowwidth="medium" endarrowlength="medium" joinstyle="miter" endcap="flat"/>
                <v:fill o:detectmouseclick="t" on="false"/>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環境情報にアクセスする権利、</w:t>
      </w:r>
    </w:p>
    <w:p>
      <w:pPr>
        <w:pStyle w:val="Normal"/>
        <w:spacing w:lineRule="exact" w:line="400"/>
        <w:ind w:firstLine="38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環境問題で裁判に訴える権利</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ヨーロッパは絶えず環境ガバナンスを改善しようと努力）</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加盟国はヨーロッパのみだが、</w:t>
      </w:r>
      <w:r>
        <w:rPr>
          <w:rFonts w:eastAsia="A-OTF 黎ミンY20 Pr6N R;游ゴシック" w:cs="A-OTF 黎ミンY20 Pr6N R;游ゴシック" w:ascii="A-OTF 黎ミンY20 Pr6N R;游ゴシック" w:hAnsi="A-OTF 黎ミンY20 Pr6N R;游ゴシック"/>
          <w:sz w:val="24"/>
          <w:szCs w:val="24"/>
        </w:rPr>
        <w:t>2011</w:t>
      </w:r>
      <w:r>
        <w:rPr>
          <w:rFonts w:ascii="A-OTF 黎ミンY20 Pr6N R;游ゴシック" w:hAnsi="A-OTF 黎ミンY20 Pr6N R;游ゴシック" w:cs="A-OTF 黎ミンY20 Pr6N R;游ゴシック" w:eastAsia="A-OTF 黎ミンY20 Pr6N R;游ゴシック"/>
          <w:sz w:val="24"/>
          <w:szCs w:val="24"/>
        </w:rPr>
        <w:t>年よりヨーロッパ以外も加盟可。</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日本も米国も加盟していない。</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2018</w:t>
      </w:r>
      <w:r>
        <w:rPr>
          <w:rFonts w:ascii="A-OTF 黎ミンY20 Pr6N R;游ゴシック" w:hAnsi="A-OTF 黎ミンY20 Pr6N R;游ゴシック" w:cs="A-OTF 黎ミンY20 Pr6N R;游ゴシック" w:eastAsia="A-OTF 黎ミンY20 Pr6N R;游ゴシック"/>
          <w:sz w:val="24"/>
          <w:szCs w:val="24"/>
        </w:rPr>
        <w:t>年</w:t>
      </w:r>
      <w:r>
        <w:rPr>
          <w:rFonts w:eastAsia="A-OTF 黎ミンY20 Pr6N R;游ゴシック" w:cs="A-OTF 黎ミンY20 Pr6N R;游ゴシック" w:ascii="A-OTF 黎ミンY20 Pr6N R;游ゴシック" w:hAnsi="A-OTF 黎ミンY20 Pr6N R;游ゴシック"/>
          <w:sz w:val="24"/>
          <w:szCs w:val="24"/>
        </w:rPr>
        <w:t>3</w:t>
      </w:r>
      <w:r>
        <w:rPr>
          <w:rFonts w:ascii="A-OTF 黎ミンY20 Pr6N R;游ゴシック" w:hAnsi="A-OTF 黎ミンY20 Pr6N R;游ゴシック" w:cs="A-OTF 黎ミンY20 Pr6N R;游ゴシック" w:eastAsia="A-OTF 黎ミンY20 Pr6N R;游ゴシック"/>
          <w:sz w:val="24"/>
          <w:szCs w:val="24"/>
        </w:rPr>
        <w:t>月に「エスカス条約」が中南米の</w:t>
      </w:r>
      <w:r>
        <w:rPr>
          <w:rFonts w:eastAsia="A-OTF 黎ミンY20 Pr6N R;游ゴシック" w:cs="A-OTF 黎ミンY20 Pr6N R;游ゴシック" w:ascii="A-OTF 黎ミンY20 Pr6N R;游ゴシック" w:hAnsi="A-OTF 黎ミンY20 Pr6N R;游ゴシック"/>
          <w:sz w:val="24"/>
          <w:szCs w:val="24"/>
        </w:rPr>
        <w:t>24</w:t>
      </w:r>
      <w:r>
        <w:rPr>
          <w:rFonts w:ascii="A-OTF 黎ミンY20 Pr6N R;游ゴシック" w:hAnsi="A-OTF 黎ミンY20 Pr6N R;游ゴシック" w:cs="A-OTF 黎ミンY20 Pr6N R;游ゴシック" w:eastAsia="A-OTF 黎ミンY20 Pr6N R;游ゴシック"/>
          <w:sz w:val="24"/>
          <w:szCs w:val="24"/>
        </w:rPr>
        <w:t>ヶ国によって採択。</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中南米における環境問題に関わる情報の入手、</w:t>
      </w:r>
    </w:p>
    <w:p>
      <w:pPr>
        <w:pStyle w:val="Normal"/>
        <w:spacing w:lineRule="exact" w:line="400"/>
        <w:ind w:firstLine="432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市民の参加、</w:t>
      </w:r>
    </w:p>
    <w:p>
      <w:pPr>
        <w:pStyle w:val="Normal"/>
        <w:spacing w:lineRule="exact" w:line="400"/>
        <w:ind w:firstLine="432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司法手続き等の諸権利保護が盛り込まれた。</w:t>
      </w:r>
    </w:p>
    <w:p>
      <w:pPr>
        <w:pStyle w:val="Normal"/>
        <w:spacing w:lineRule="exact" w:line="400"/>
        <w:ind w:firstLine="432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環境活動家を保護する義務も定めている。</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リオ宣言の</w:t>
      </w:r>
      <w:r>
        <w:rPr>
          <w:rFonts w:eastAsia="A-OTF 黎ミンY20 Pr6N R;游ゴシック" w:cs="A-OTF 黎ミンY20 Pr6N R;游ゴシック" w:ascii="A-OTF 黎ミンY20 Pr6N R;游ゴシック" w:hAnsi="A-OTF 黎ミンY20 Pr6N R;游ゴシック"/>
          <w:sz w:val="24"/>
          <w:szCs w:val="24"/>
        </w:rPr>
        <w:t>10</w:t>
      </w:r>
      <w:r>
        <w:rPr>
          <w:rFonts w:ascii="A-OTF 黎ミンY20 Pr6N R;游ゴシック" w:hAnsi="A-OTF 黎ミンY20 Pr6N R;游ゴシック" w:cs="A-OTF 黎ミンY20 Pr6N R;游ゴシック" w:eastAsia="A-OTF 黎ミンY20 Pr6N R;游ゴシック"/>
          <w:sz w:val="24"/>
          <w:szCs w:val="24"/>
        </w:rPr>
        <w:t>原則を具現化した画期的な条約</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2020</w:t>
      </w:r>
      <w:r>
        <w:rPr>
          <w:rFonts w:ascii="A-OTF 黎ミンY20 Pr6N R;游ゴシック" w:hAnsi="A-OTF 黎ミンY20 Pr6N R;游ゴシック" w:cs="A-OTF 黎ミンY20 Pr6N R;游ゴシック" w:eastAsia="A-OTF 黎ミンY20 Pr6N R;游ゴシック"/>
          <w:sz w:val="24"/>
          <w:szCs w:val="24"/>
        </w:rPr>
        <w:t>年</w:t>
      </w:r>
      <w:r>
        <w:rPr>
          <w:rFonts w:eastAsia="A-OTF 黎ミンY20 Pr6N R;游ゴシック" w:cs="A-OTF 黎ミンY20 Pr6N R;游ゴシック" w:ascii="A-OTF 黎ミンY20 Pr6N R;游ゴシック" w:hAnsi="A-OTF 黎ミンY20 Pr6N R;游ゴシック"/>
          <w:sz w:val="24"/>
          <w:szCs w:val="24"/>
        </w:rPr>
        <w:t>9</w:t>
      </w:r>
      <w:r>
        <w:rPr>
          <w:rFonts w:ascii="A-OTF 黎ミンY20 Pr6N R;游ゴシック" w:hAnsi="A-OTF 黎ミンY20 Pr6N R;游ゴシック" w:cs="A-OTF 黎ミンY20 Pr6N R;游ゴシック" w:eastAsia="A-OTF 黎ミンY20 Pr6N R;游ゴシック"/>
          <w:sz w:val="24"/>
          <w:szCs w:val="24"/>
        </w:rPr>
        <w:t>月までに署名国のうちの</w:t>
      </w:r>
      <w:r>
        <w:rPr>
          <w:rFonts w:eastAsia="A-OTF 黎ミンY20 Pr6N R;游ゴシック" w:cs="A-OTF 黎ミンY20 Pr6N R;游ゴシック" w:ascii="A-OTF 黎ミンY20 Pr6N R;游ゴシック" w:hAnsi="A-OTF 黎ミンY20 Pr6N R;游ゴシック"/>
          <w:sz w:val="24"/>
          <w:szCs w:val="24"/>
        </w:rPr>
        <w:t>11</w:t>
      </w:r>
      <w:r>
        <w:rPr>
          <w:rFonts w:ascii="A-OTF 黎ミンY20 Pr6N R;游ゴシック" w:hAnsi="A-OTF 黎ミンY20 Pr6N R;游ゴシック" w:cs="A-OTF 黎ミンY20 Pr6N R;游ゴシック" w:eastAsia="A-OTF 黎ミンY20 Pr6N R;游ゴシック"/>
          <w:sz w:val="24"/>
          <w:szCs w:val="24"/>
        </w:rPr>
        <w:t>ヶ国の批准で発効する</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HGS創英角ｺﾞｼｯｸUB" w:hAnsi="HGS創英角ｺﾞｼｯｸUB" w:cs="HGS創英角ｺﾞｼｯｸUB" w:eastAsia="HGS創英角ｺﾞｼｯｸUB"/>
          <w:sz w:val="26"/>
          <w:szCs w:val="26"/>
          <w:bdr w:val="single" w:sz="4" w:space="0" w:color="000000"/>
        </w:rPr>
        <w:t>住民参加型の手法</w:t>
      </w:r>
      <w:r>
        <w:rPr>
          <w:rFonts w:ascii="HGS創英角ｺﾞｼｯｸUB" w:hAnsi="HGS創英角ｺﾞｼｯｸUB" w:cs="HGS創英角ｺﾞｼｯｸUB" w:eastAsia="HGS創英角ｺﾞｼｯｸUB"/>
          <w:sz w:val="26"/>
          <w:szCs w:val="26"/>
        </w:rPr>
        <w:t>　</w:t>
      </w:r>
      <w:r>
        <w:rPr>
          <w:rFonts w:ascii="A-OTF 黎ミンY20 Pr6N R;游ゴシック" w:hAnsi="A-OTF 黎ミンY20 Pr6N R;游ゴシック" w:cs="A-OTF 黎ミンY20 Pr6N R;游ゴシック" w:eastAsia="A-OTF 黎ミンY20 Pr6N R;游ゴシック"/>
          <w:sz w:val="24"/>
          <w:szCs w:val="24"/>
        </w:rPr>
        <w:t>　</w:t>
      </w:r>
    </w:p>
    <w:p>
      <w:pPr>
        <w:pStyle w:val="Normal"/>
        <w:spacing w:lineRule="exact" w:line="400"/>
        <w:ind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先住民や地域コミュニティを組み入れて森林や生態系を保全</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b/>
          <w:bCs/>
          <w:color w:val="FF0000"/>
          <w:sz w:val="24"/>
          <w:szCs w:val="24"/>
        </w:rPr>
        <w:t>PES</w:t>
      </w:r>
      <w:r>
        <w:rPr>
          <w:rFonts w:ascii="A-OTF 黎ミンY20 Pr6N R;游ゴシック" w:hAnsi="A-OTF 黎ミンY20 Pr6N R;游ゴシック" w:cs="A-OTF 黎ミンY20 Pr6N R;游ゴシック" w:eastAsia="A-OTF 黎ミンY20 Pr6N R;游ゴシック"/>
          <w:sz w:val="24"/>
          <w:szCs w:val="24"/>
        </w:rPr>
        <w:t>（生態系サービスに対する支払い）　コスタリカで開発された手法</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322</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3">
                <wp:simplePos x="0" y="0"/>
                <wp:positionH relativeFrom="column">
                  <wp:posOffset>1163320</wp:posOffset>
                </wp:positionH>
                <wp:positionV relativeFrom="paragraph">
                  <wp:posOffset>125095</wp:posOffset>
                </wp:positionV>
                <wp:extent cx="90805" cy="762000"/>
                <wp:effectExtent l="1270" t="5080" r="0" b="5715"/>
                <wp:wrapNone/>
                <wp:docPr id="14" name=""/>
                <a:graphic xmlns:a="http://schemas.openxmlformats.org/drawingml/2006/main">
                  <a:graphicData uri="http://schemas.microsoft.com/office/word/2010/wordprocessingShape">
                    <wps:wsp>
                      <wps:cNvSpPr/>
                      <wps:spPr>
                        <a:xfrm>
                          <a:off x="0" y="0"/>
                          <a:ext cx="90720" cy="762120"/>
                        </a:xfrm>
                        <a:custGeom>
                          <a:avLst/>
                          <a:gdLst>
                            <a:gd name="textAreaLeft" fmla="*/ 33120 w 51480"/>
                            <a:gd name="textAreaRight" fmla="*/ 51840 w 5148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6pt;margin-top:9.85pt;width:7.1pt;height:5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22020</wp:posOffset>
                </wp:positionH>
                <wp:positionV relativeFrom="paragraph">
                  <wp:posOffset>10795</wp:posOffset>
                </wp:positionV>
                <wp:extent cx="1270" cy="452755"/>
                <wp:effectExtent l="5080" t="635" r="5080" b="635"/>
                <wp:wrapNone/>
                <wp:docPr id="15" name=""/>
                <a:graphic xmlns:a="http://schemas.openxmlformats.org/drawingml/2006/main">
                  <a:graphicData uri="http://schemas.microsoft.com/office/word/2010/wordprocessingShape">
                    <wps:wsp>
                      <wps:cNvCnPr/>
                      <wps:spPr>
                        <a:xfrm>
                          <a:off x="0" y="0"/>
                          <a:ext cx="1800" cy="45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0.85pt;width:0.1pt;height:35.65pt" type="_x0000_t32">
                <v:stroke color="black" weight="9360" joinstyle="miter" endcap="flat"/>
                <v:fill o:detectmouseclick="t" on="false"/>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供給サービス（食料、水、木材や繊維、燃料）</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5">
                <wp:simplePos x="0" y="0"/>
                <wp:positionH relativeFrom="column">
                  <wp:posOffset>922020</wp:posOffset>
                </wp:positionH>
                <wp:positionV relativeFrom="paragraph">
                  <wp:posOffset>208915</wp:posOffset>
                </wp:positionV>
                <wp:extent cx="185420" cy="1270"/>
                <wp:effectExtent l="635" t="37465" r="0" b="38100"/>
                <wp:wrapNone/>
                <wp:docPr id="16"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16.45pt;width:14.6pt;height:0.1pt" type="_x0000_t32">
                <v:stroke color="black" weight="9360" endarrow="block" endarrowwidth="medium" endarrowlength="medium" joinstyle="miter" endcap="flat"/>
                <v:fill o:detectmouseclick="t" on="false"/>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　　　　　　　　　調整サービス（気候調整、洪水制御、水の浄化）</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文化的サービス（精神的、教育的、レクリエーション）</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基盤サービス（栄養塩の循環、土壌形成、光合成）</w:t>
      </w:r>
    </w:p>
    <w:p>
      <w:pPr>
        <w:pStyle w:val="Normal"/>
        <w:numPr>
          <w:ilvl w:val="0"/>
          <w:numId w:val="2"/>
        </w:numPr>
        <w:spacing w:lineRule="exact" w:line="400"/>
        <w:ind w:left="1410" w:hanging="36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 xml:space="preserve"> </w:t>
      </w:r>
      <w:r>
        <w:rPr>
          <w:rFonts w:ascii="A-OTF 黎ミンY20 Pr6N R;游ゴシック" w:hAnsi="A-OTF 黎ミンY20 Pr6N R;游ゴシック" w:cs="A-OTF 黎ミンY20 Pr6N R;游ゴシック" w:eastAsia="A-OTF 黎ミンY20 Pr6N R;游ゴシック"/>
          <w:sz w:val="24"/>
          <w:szCs w:val="24"/>
        </w:rPr>
        <w:t>費用負担：生態系サービスの受益者は、</w:t>
      </w:r>
    </w:p>
    <w:p>
      <w:pPr>
        <w:pStyle w:val="Normal"/>
        <w:spacing w:lineRule="exact" w:line="400"/>
        <w:ind w:left="1050" w:firstLine="192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そのサービスに対する支払いを行なう。</w:t>
      </w:r>
    </w:p>
    <w:p>
      <w:pPr>
        <w:pStyle w:val="Normal"/>
        <w:numPr>
          <w:ilvl w:val="0"/>
          <w:numId w:val="2"/>
        </w:numPr>
        <w:spacing w:lineRule="exact" w:line="400"/>
        <w:ind w:left="1410" w:hanging="36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 xml:space="preserve"> </w:t>
      </w:r>
      <w:r>
        <w:rPr>
          <w:rFonts w:ascii="A-OTF 黎ミンY20 Pr6N R;游ゴシック" w:hAnsi="A-OTF 黎ミンY20 Pr6N R;游ゴシック" w:cs="A-OTF 黎ミンY20 Pr6N R;游ゴシック" w:eastAsia="A-OTF 黎ミンY20 Pr6N R;游ゴシック"/>
          <w:sz w:val="24"/>
          <w:szCs w:val="24"/>
        </w:rPr>
        <w:t>補償：生態系サービスの供給者は、</w:t>
      </w:r>
    </w:p>
    <w:p>
      <w:pPr>
        <w:pStyle w:val="Normal"/>
        <w:spacing w:lineRule="exact" w:line="400"/>
        <w:ind w:firstLine="30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そのサービスに見合った支払いを受ける。</w:t>
      </w:r>
    </w:p>
    <w:p>
      <w:pPr>
        <w:pStyle w:val="Normal"/>
        <w:numPr>
          <w:ilvl w:val="0"/>
          <w:numId w:val="2"/>
        </w:numPr>
        <w:spacing w:lineRule="exact" w:line="400"/>
        <w:ind w:left="1410" w:hanging="36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 xml:space="preserve"> </w:t>
      </w:r>
      <w:r>
        <w:rPr>
          <w:rFonts w:ascii="A-OTF 黎ミンY20 Pr6N R;游ゴシック" w:hAnsi="A-OTF 黎ミンY20 Pr6N R;游ゴシック" w:cs="A-OTF 黎ミンY20 Pr6N R;游ゴシック" w:eastAsia="A-OTF 黎ミンY20 Pr6N R;游ゴシック"/>
          <w:sz w:val="24"/>
          <w:szCs w:val="24"/>
        </w:rPr>
        <w:t>事業：収入を利用して環境保全のための施策を実施し、</w:t>
      </w:r>
    </w:p>
    <w:p>
      <w:pPr>
        <w:pStyle w:val="Normal"/>
        <w:spacing w:lineRule="exact" w:line="400"/>
        <w:ind w:firstLine="30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生態系サービスの維持・強化を行なう</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アマゾン熱帯林の保護は</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地球の種の多様性を守ると共に、地球規模での気候変動の抑止</w:t>
      </w:r>
    </w:p>
    <w:p>
      <w:pPr>
        <w:pStyle w:val="Normal"/>
        <w:spacing w:lineRule="exact" w:line="400"/>
        <w:ind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アマゾンの森林に</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20">
                <wp:simplePos x="0" y="0"/>
                <wp:positionH relativeFrom="column">
                  <wp:posOffset>717550</wp:posOffset>
                </wp:positionH>
                <wp:positionV relativeFrom="paragraph">
                  <wp:posOffset>193675</wp:posOffset>
                </wp:positionV>
                <wp:extent cx="1270" cy="262255"/>
                <wp:effectExtent l="62865" t="635" r="63500" b="0"/>
                <wp:wrapNone/>
                <wp:docPr id="17" name=""/>
                <a:graphic xmlns:a="http://schemas.openxmlformats.org/drawingml/2006/main">
                  <a:graphicData uri="http://schemas.microsoft.com/office/word/2010/wordprocessingShape">
                    <wps:wsp>
                      <wps:cNvCnPr/>
                      <wps:spPr>
                        <a:xfrm>
                          <a:off x="0" y="0"/>
                          <a:ext cx="1800" cy="262440"/>
                        </a:xfrm>
                        <a:prstGeom prst="straightConnector1">
                          <a:avLst/>
                        </a:prstGeom>
                        <a:ln w="15840">
                          <a:solidFill>
                            <a:srgbClr val="000000"/>
                          </a:solidFill>
                          <a:miter/>
                          <a:tailEnd len="lg" type="triangle" w="lg"/>
                        </a:ln>
                      </wps:spPr>
                      <wps:bodyPr/>
                    </wps:wsp>
                  </a:graphicData>
                </a:graphic>
              </wp:anchor>
            </w:drawing>
          </mc:Choice>
          <mc:Fallback>
            <w:pict>
              <v:shape id="shape_0" stroked="t" o:allowincell="f" style="position:absolute;margin-left:56.5pt;margin-top:15.25pt;width:0.1pt;height:20.6pt" type="_x0000_t32">
                <v:stroke color="black" weight="15840" endarrow="block" endarrowwidth="wide" endarrowlength="long" joinstyle="miter" endcap="flat"/>
                <v:fill o:detectmouseclick="t" on="false"/>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rPr>
        <w:t>先住民が居たから、森林の劣化と減少が抑えられてきた。</w:t>
      </w:r>
    </w:p>
    <w:p>
      <w:pPr>
        <w:pStyle w:val="Normal"/>
        <w:spacing w:lineRule="exact" w:line="400"/>
        <w:ind w:left="1920" w:hanging="1920"/>
        <w:rPr>
          <w:rFonts w:ascii="A-OTF 黎ミンY20 Pr6N R;游ゴシック" w:hAnsi="A-OTF 黎ミンY20 Pr6N R;游ゴシック" w:eastAsia="A-OTF 黎ミンY20 Pr6N R;游ゴシック" w:cs="A-OTF 黎ミンY20 Pr6N R;游ゴシック"/>
          <w:sz w:val="20"/>
          <w:szCs w:val="20"/>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b/>
          <w:bCs/>
          <w:color w:val="FF0000"/>
          <w:sz w:val="24"/>
          <w:szCs w:val="24"/>
        </w:rPr>
        <w:t>REDD</w:t>
      </w:r>
      <w:r>
        <w:rPr>
          <w:rFonts w:ascii="A-OTF 黎ミンY20 Pr6N R;游ゴシック" w:hAnsi="A-OTF 黎ミンY20 Pr6N R;游ゴシック" w:cs="A-OTF 黎ミンY20 Pr6N R;游ゴシック" w:eastAsia="A-OTF 黎ミンY20 Pr6N R;游ゴシック"/>
          <w:b/>
          <w:bCs/>
          <w:color w:val="FF0000"/>
          <w:sz w:val="24"/>
          <w:szCs w:val="24"/>
        </w:rPr>
        <w:t>＋</w:t>
      </w:r>
      <w:r>
        <w:rPr>
          <w:rFonts w:ascii="A-OTF 黎ミンY20 Pr6N R;游ゴシック" w:hAnsi="A-OTF 黎ミンY20 Pr6N R;游ゴシック" w:cs="A-OTF 黎ミンY20 Pr6N R;游ゴシック" w:eastAsia="A-OTF 黎ミンY20 Pr6N R;游ゴシック"/>
          <w:sz w:val="24"/>
          <w:szCs w:val="24"/>
        </w:rPr>
        <w:t>（森林減少・劣化からの温室効果ガス排出削減）</w:t>
      </w:r>
      <w:r>
        <w:rPr>
          <w:rFonts w:ascii="A-OTF 黎ミンY20 Pr6N R;游ゴシック" w:hAnsi="A-OTF 黎ミンY20 Pr6N R;游ゴシック" w:cs="A-OTF 黎ミンY20 Pr6N R;游ゴシック" w:eastAsia="A-OTF 黎ミンY20 Pr6N R;游ゴシック"/>
          <w:sz w:val="20"/>
          <w:szCs w:val="20"/>
        </w:rPr>
        <w:t>（</w:t>
      </w:r>
      <w:r>
        <w:rPr>
          <w:rFonts w:eastAsia="A-OTF 黎ミンY20 Pr6N R;游ゴシック" w:cs="A-OTF 黎ミンY20 Pr6N R;游ゴシック" w:ascii="A-OTF 黎ミンY20 Pr6N R;游ゴシック" w:hAnsi="A-OTF 黎ミンY20 Pr6N R;游ゴシック"/>
          <w:sz w:val="20"/>
          <w:szCs w:val="20"/>
        </w:rPr>
        <w:t>P.87</w:t>
      </w:r>
      <w:r>
        <w:rPr>
          <w:rFonts w:ascii="A-OTF 黎ミンY20 Pr6N R;游ゴシック" w:hAnsi="A-OTF 黎ミンY20 Pr6N R;游ゴシック" w:cs="A-OTF 黎ミンY20 Pr6N R;游ゴシック" w:eastAsia="A-OTF 黎ミンY20 Pr6N R;游ゴシック"/>
          <w:sz w:val="20"/>
          <w:szCs w:val="20"/>
        </w:rPr>
        <w:t>、</w:t>
      </w:r>
      <w:r>
        <w:rPr>
          <w:rFonts w:eastAsia="A-OTF 黎ミンY20 Pr6N R;游ゴシック" w:cs="A-OTF 黎ミンY20 Pr6N R;游ゴシック" w:ascii="A-OTF 黎ミンY20 Pr6N R;游ゴシック" w:hAnsi="A-OTF 黎ミンY20 Pr6N R;游ゴシック"/>
          <w:sz w:val="20"/>
          <w:szCs w:val="20"/>
        </w:rPr>
        <w:t>149</w:t>
      </w:r>
      <w:r>
        <w:rPr>
          <w:rFonts w:ascii="A-OTF 黎ミンY20 Pr6N R;游ゴシック" w:hAnsi="A-OTF 黎ミンY20 Pr6N R;游ゴシック" w:cs="A-OTF 黎ミンY20 Pr6N R;游ゴシック" w:eastAsia="A-OTF 黎ミンY20 Pr6N R;游ゴシック"/>
          <w:sz w:val="20"/>
          <w:szCs w:val="20"/>
        </w:rPr>
        <w:t>、</w:t>
      </w:r>
      <w:r>
        <w:rPr>
          <w:rFonts w:eastAsia="A-OTF 黎ミンY20 Pr6N R;游ゴシック" w:cs="A-OTF 黎ミンY20 Pr6N R;游ゴシック" w:ascii="A-OTF 黎ミンY20 Pr6N R;游ゴシック" w:hAnsi="A-OTF 黎ミンY20 Pr6N R;游ゴシック"/>
          <w:sz w:val="20"/>
          <w:szCs w:val="20"/>
        </w:rPr>
        <w:t>243</w:t>
      </w:r>
      <w:r>
        <w:rPr>
          <w:rFonts w:ascii="A-OTF 黎ミンY20 Pr6N R;游ゴシック" w:hAnsi="A-OTF 黎ミンY20 Pr6N R;游ゴシック" w:cs="A-OTF 黎ミンY20 Pr6N R;游ゴシック" w:eastAsia="A-OTF 黎ミンY20 Pr6N R;游ゴシック"/>
          <w:sz w:val="20"/>
          <w:szCs w:val="20"/>
        </w:rPr>
        <w:t>～</w:t>
      </w:r>
      <w:r>
        <w:rPr>
          <w:rFonts w:eastAsia="A-OTF 黎ミンY20 Pr6N R;游ゴシック" w:cs="A-OTF 黎ミンY20 Pr6N R;游ゴシック" w:ascii="A-OTF 黎ミンY20 Pr6N R;游ゴシック" w:hAnsi="A-OTF 黎ミンY20 Pr6N R;游ゴシック"/>
          <w:sz w:val="20"/>
          <w:szCs w:val="20"/>
        </w:rPr>
        <w:t>4</w:t>
      </w:r>
      <w:r>
        <w:rPr>
          <w:rFonts w:ascii="A-OTF 黎ミンY20 Pr6N R;游ゴシック" w:hAnsi="A-OTF 黎ミンY20 Pr6N R;游ゴシック" w:cs="A-OTF 黎ミンY20 Pr6N R;游ゴシック" w:eastAsia="A-OTF 黎ミンY20 Pr6N R;游ゴシック"/>
          <w:sz w:val="20"/>
          <w:szCs w:val="20"/>
        </w:rPr>
        <w:t>、・・）</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REDD</w:t>
      </w:r>
      <w:r>
        <w:rPr>
          <w:rFonts w:ascii="A-OTF 黎ミンY20 Pr6N R;游ゴシック" w:hAnsi="A-OTF 黎ミンY20 Pr6N R;游ゴシック" w:cs="A-OTF 黎ミンY20 Pr6N R;游ゴシック" w:eastAsia="A-OTF 黎ミンY20 Pr6N R;游ゴシック"/>
          <w:sz w:val="24"/>
          <w:szCs w:val="24"/>
        </w:rPr>
        <w:t>＋は</w:t>
      </w:r>
      <w:r>
        <w:rPr>
          <w:rFonts w:eastAsia="A-OTF 黎ミンY20 Pr6N R;游ゴシック" w:cs="A-OTF 黎ミンY20 Pr6N R;游ゴシック" w:ascii="A-OTF 黎ミンY20 Pr6N R;游ゴシック" w:hAnsi="A-OTF 黎ミンY20 Pr6N R;游ゴシック"/>
          <w:sz w:val="24"/>
          <w:szCs w:val="24"/>
        </w:rPr>
        <w:t>PES</w:t>
      </w:r>
      <w:r>
        <w:rPr>
          <w:rFonts w:ascii="A-OTF 黎ミンY20 Pr6N R;游ゴシック" w:hAnsi="A-OTF 黎ミンY20 Pr6N R;游ゴシック" w:cs="A-OTF 黎ミンY20 Pr6N R;游ゴシック" w:eastAsia="A-OTF 黎ミンY20 Pr6N R;游ゴシック"/>
          <w:sz w:val="24"/>
          <w:szCs w:val="24"/>
        </w:rPr>
        <w:t>の一つ　　</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森林伐採の回避　＋　森林の保全、持続可能な管理、炭素貯蔵の増強</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先住民や地域コミュニティが、参画し</w:t>
      </w:r>
    </w:p>
    <w:p>
      <w:pPr>
        <w:pStyle w:val="Normal"/>
        <w:spacing w:lineRule="exact" w:line="400"/>
        <w:ind w:firstLine="45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報酬を受け</w:t>
      </w:r>
    </w:p>
    <w:p>
      <w:pPr>
        <w:pStyle w:val="Normal"/>
        <w:spacing w:lineRule="exact" w:line="400"/>
        <w:ind w:firstLine="45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生計が助けられ、</w:t>
      </w:r>
    </w:p>
    <w:p>
      <w:pPr>
        <w:pStyle w:val="Normal"/>
        <w:spacing w:lineRule="exact" w:line="400"/>
        <w:ind w:firstLine="45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先住民の土地が維持される。</w:t>
      </w:r>
    </w:p>
    <w:p>
      <w:pPr>
        <w:pStyle w:val="Normal"/>
        <w:spacing w:lineRule="exact" w:line="200"/>
        <w:ind w:firstLine="456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320"/>
        <w:ind w:left="2220" w:hanging="96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9">
                <wp:simplePos x="0" y="0"/>
                <wp:positionH relativeFrom="column">
                  <wp:posOffset>3775075</wp:posOffset>
                </wp:positionH>
                <wp:positionV relativeFrom="paragraph">
                  <wp:posOffset>100330</wp:posOffset>
                </wp:positionV>
                <wp:extent cx="263525" cy="1270"/>
                <wp:effectExtent l="635" t="37465" r="0" b="38100"/>
                <wp:wrapNone/>
                <wp:docPr id="18" name=""/>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7.9pt;width:20.75pt;height:0.05pt" type="_x0000_t32">
                <v:stroke color="black" weight="9360" endarrow="block" endarrowwidth="medium" endarrowlength="medium" joinstyle="miter" endcap="flat"/>
                <v:fill o:detectmouseclick="t" on="false"/>
                <w10:wrap type="none"/>
              </v:shape>
            </w:pict>
          </mc:Fallback>
        </mc:AlternateContent>
      </w:r>
      <w:r>
        <w:rPr>
          <w:rFonts w:eastAsia="A-OTF 黎ミンY20 Pr6N R;游ゴシック" w:cs="A-OTF 黎ミンY20 Pr6N R;游ゴシック" w:ascii="A-OTF 黎ミンY20 Pr6N R;游ゴシック" w:hAnsi="A-OTF 黎ミンY20 Pr6N R;游ゴシック"/>
          <w:sz w:val="24"/>
          <w:szCs w:val="24"/>
        </w:rPr>
        <w:t>REDD+</w:t>
      </w:r>
      <w:r>
        <w:rPr>
          <w:rFonts w:ascii="A-OTF 黎ミンY20 Pr6N R;游ゴシック" w:hAnsi="A-OTF 黎ミンY20 Pr6N R;游ゴシック" w:cs="A-OTF 黎ミンY20 Pr6N R;游ゴシック" w:eastAsia="A-OTF 黎ミンY20 Pr6N R;游ゴシック"/>
          <w:sz w:val="24"/>
          <w:szCs w:val="24"/>
        </w:rPr>
        <w:t>はまだ正式には採用されていない　　　議論続いている</w:t>
      </w:r>
    </w:p>
    <w:p>
      <w:pPr>
        <w:pStyle w:val="Normal"/>
        <w:spacing w:lineRule="exact" w:line="320"/>
        <w:ind w:left="2100" w:firstLine="3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アフリカ、中南米、アジアでパイロット事業</w:t>
      </w:r>
    </w:p>
    <w:p>
      <w:pPr>
        <w:pStyle w:val="Normal"/>
        <w:spacing w:lineRule="exact" w:line="320"/>
        <w:ind w:left="2100" w:firstLine="36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320"/>
        <w:ind w:left="2220" w:hanging="9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懸念　</w:t>
      </w:r>
      <w:bookmarkStart w:id="1" w:name="_Hlk25266360"/>
      <w:r>
        <w:rPr>
          <w:rFonts w:ascii="A-OTF 黎ミンY20 Pr6N R;游ゴシック" w:hAnsi="A-OTF 黎ミンY20 Pr6N R;游ゴシック" w:cs="A-OTF 黎ミンY20 Pr6N R;游ゴシック" w:eastAsia="A-OTF 黎ミンY20 Pr6N R;游ゴシック"/>
          <w:position w:val="6"/>
          <w:sz w:val="10"/>
          <w:szCs w:val="10"/>
        </w:rPr>
        <w:t>●</w:t>
      </w:r>
      <w:r>
        <w:rPr>
          <w:rFonts w:ascii="A-OTF 黎ミンY20 Pr6N R;游ゴシック" w:hAnsi="A-OTF 黎ミンY20 Pr6N R;游ゴシック" w:cs="A-OTF 黎ミンY20 Pr6N R;游ゴシック" w:eastAsia="A-OTF 黎ミンY20 Pr6N R;游ゴシック"/>
          <w:sz w:val="24"/>
          <w:szCs w:val="24"/>
        </w:rPr>
        <w:t xml:space="preserve"> </w:t>
      </w:r>
      <w:bookmarkEnd w:id="1"/>
      <w:r>
        <w:rPr>
          <w:rFonts w:eastAsia="A-OTF 黎ミンY20 Pr6N R;游ゴシック" w:cs="A-OTF 黎ミンY20 Pr6N R;游ゴシック" w:ascii="A-OTF 黎ミンY20 Pr6N R;游ゴシック" w:hAnsi="A-OTF 黎ミンY20 Pr6N R;游ゴシック"/>
          <w:sz w:val="20"/>
          <w:szCs w:val="20"/>
        </w:rPr>
        <w:t>REDD</w:t>
      </w:r>
      <w:r>
        <w:rPr>
          <w:rFonts w:ascii="A-OTF 黎ミンY20 Pr6N R;游ゴシック" w:hAnsi="A-OTF 黎ミンY20 Pr6N R;游ゴシック" w:cs="A-OTF 黎ミンY20 Pr6N R;游ゴシック" w:eastAsia="A-OTF 黎ミンY20 Pr6N R;游ゴシック"/>
          <w:sz w:val="20"/>
          <w:szCs w:val="20"/>
        </w:rPr>
        <w:t>＋が土地や資源の所有権への保証を後退させ、土地収奪を助長し、国家統制の増大と排他的な森林保全に帰着するのではないか</w:t>
      </w:r>
    </w:p>
    <w:p>
      <w:pPr>
        <w:pStyle w:val="Normal"/>
        <w:spacing w:lineRule="exact" w:line="320"/>
        <w:ind w:left="2195" w:hanging="200"/>
        <w:rPr>
          <w:rFonts w:ascii="A-OTF 黎ミンY20 Pr6N R;游ゴシック" w:hAnsi="A-OTF 黎ミンY20 Pr6N R;游ゴシック" w:eastAsia="A-OTF 黎ミンY20 Pr6N R;游ゴシック" w:cs="A-OTF 黎ミンY20 Pr6N R;游ゴシック"/>
          <w:sz w:val="20"/>
          <w:szCs w:val="20"/>
        </w:rPr>
      </w:pPr>
      <w:r>
        <w:rPr>
          <w:rFonts w:eastAsia="A-OTF 黎ミンY20 Pr6N R;游ゴシック" w:cs="A-OTF 黎ミンY20 Pr6N R;游ゴシック" w:ascii="A-OTF 黎ミンY20 Pr6N R;游ゴシック" w:hAnsi="A-OTF 黎ミンY20 Pr6N R;游ゴシック"/>
          <w:position w:val="6"/>
          <w:sz w:val="10"/>
          <w:szCs w:val="10"/>
        </w:rPr>
        <w:t xml:space="preserve">● </w:t>
      </w:r>
      <w:r>
        <w:rPr>
          <w:rFonts w:eastAsia="A-OTF 黎ミンY20 Pr6N R;游ゴシック" w:cs="A-OTF 黎ミンY20 Pr6N R;游ゴシック" w:ascii="A-OTF 黎ミンY20 Pr6N R;游ゴシック" w:hAnsi="A-OTF 黎ミンY20 Pr6N R;游ゴシック"/>
          <w:position w:val="6"/>
          <w:sz w:val="10"/>
          <w:szCs w:val="10"/>
        </w:rPr>
        <w:t xml:space="preserve"> </w:t>
      </w:r>
      <w:r>
        <w:rPr>
          <w:rFonts w:ascii="A-OTF 黎ミンY20 Pr6N R;游ゴシック" w:hAnsi="A-OTF 黎ミンY20 Pr6N R;游ゴシック" w:cs="A-OTF 黎ミンY20 Pr6N R;游ゴシック" w:eastAsia="A-OTF 黎ミンY20 Pr6N R;游ゴシック"/>
          <w:sz w:val="20"/>
          <w:szCs w:val="20"/>
        </w:rPr>
        <w:t>先住民のリーダーの中には、市場メカニズムが森林減少を抑制出来るのか、疑問の声を上げる者もいる</w:t>
      </w:r>
    </w:p>
    <w:p>
      <w:pPr>
        <w:pStyle w:val="Normal"/>
        <w:spacing w:lineRule="exact" w:line="320"/>
        <w:ind w:left="2195" w:hanging="200"/>
        <w:rPr>
          <w:rFonts w:ascii="A-OTF 黎ミンY20 Pr6N R;游ゴシック" w:hAnsi="A-OTF 黎ミンY20 Pr6N R;游ゴシック" w:eastAsia="A-OTF 黎ミンY20 Pr6N R;游ゴシック" w:cs="A-OTF 黎ミンY20 Pr6N R;游ゴシック"/>
          <w:sz w:val="20"/>
          <w:szCs w:val="20"/>
        </w:rPr>
      </w:pPr>
      <w:bookmarkStart w:id="2" w:name="_Hlk25267281"/>
      <w:r>
        <mc:AlternateContent>
          <mc:Choice Requires="wps">
            <w:drawing>
              <wp:anchor behindDoc="0" distT="0" distB="0" distL="114935" distR="114935" simplePos="0" locked="0" layoutInCell="0" allowOverlap="1" relativeHeight="7">
                <wp:simplePos x="0" y="0"/>
                <wp:positionH relativeFrom="column">
                  <wp:posOffset>3775075</wp:posOffset>
                </wp:positionH>
                <wp:positionV relativeFrom="paragraph">
                  <wp:posOffset>325755</wp:posOffset>
                </wp:positionV>
                <wp:extent cx="230505" cy="1270"/>
                <wp:effectExtent l="635" t="37465" r="0" b="38100"/>
                <wp:wrapNone/>
                <wp:docPr id="19" name=""/>
                <a:graphic xmlns:a="http://schemas.openxmlformats.org/drawingml/2006/main">
                  <a:graphicData uri="http://schemas.microsoft.com/office/word/2010/wordprocessingShape">
                    <wps:wsp>
                      <wps:cNvCnPr/>
                      <wps:spPr>
                        <a:xfrm>
                          <a:off x="0" y="0"/>
                          <a:ext cx="23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25.65pt;width:18.15pt;height:0.05pt" type="_x0000_t32">
                <v:stroke color="black" weight="9360" endarrow="block" endarrowwidth="medium" endarrowlength="medium" joinstyle="miter" endcap="flat"/>
                <v:fill o:detectmouseclick="t" on="false"/>
                <w10:wrap type="none"/>
              </v:shape>
            </w:pict>
          </mc:Fallback>
        </mc:AlternateContent>
      </w:r>
      <w:r>
        <w:rPr>
          <w:rFonts w:eastAsia="A-OTF 黎ミンY20 Pr6N R;游ゴシック" w:cs="A-OTF 黎ミンY20 Pr6N R;游ゴシック" w:ascii="A-OTF 黎ミンY20 Pr6N R;游ゴシック" w:hAnsi="A-OTF 黎ミンY20 Pr6N R;游ゴシック"/>
          <w:position w:val="6"/>
          <w:sz w:val="10"/>
          <w:szCs w:val="10"/>
        </w:rPr>
        <w:t xml:space="preserve">● </w:t>
      </w:r>
      <w:r>
        <w:rPr>
          <w:rFonts w:eastAsia="A-OTF 黎ミンY20 Pr6N R;游ゴシック" w:cs="A-OTF 黎ミンY20 Pr6N R;游ゴシック" w:ascii="A-OTF 黎ミンY20 Pr6N R;游ゴシック" w:hAnsi="A-OTF 黎ミンY20 Pr6N R;游ゴシック"/>
          <w:position w:val="6"/>
          <w:sz w:val="10"/>
          <w:szCs w:val="10"/>
        </w:rPr>
        <w:t xml:space="preserve"> </w:t>
      </w:r>
      <w:bookmarkEnd w:id="2"/>
      <w:r>
        <w:rPr>
          <w:rFonts w:ascii="A-OTF 黎ミンY20 Pr6N R;游ゴシック" w:hAnsi="A-OTF 黎ミンY20 Pr6N R;游ゴシック" w:cs="A-OTF 黎ミンY20 Pr6N R;游ゴシック" w:eastAsia="A-OTF 黎ミンY20 Pr6N R;游ゴシック"/>
          <w:sz w:val="20"/>
          <w:szCs w:val="20"/>
        </w:rPr>
        <w:t>資源に対する権利が弱ければ、期待した便益を受け取れず、森林の破壊者の方が森林の管理者より多くを得るかもしれない　　　内部紛争</w:t>
      </w:r>
    </w:p>
    <w:p>
      <w:pPr>
        <w:pStyle w:val="Normal"/>
        <w:spacing w:lineRule="exact" w:line="320"/>
        <w:ind w:left="2195" w:hanging="200"/>
        <w:rPr>
          <w:rFonts w:ascii="A-OTF 黎ミンY20 Pr6N R;游ゴシック" w:hAnsi="A-OTF 黎ミンY20 Pr6N R;游ゴシック" w:eastAsia="A-OTF 黎ミンY20 Pr6N R;游ゴシック" w:cs="A-OTF 黎ミンY20 Pr6N R;游ゴシック"/>
          <w:position w:val="14"/>
          <w:sz w:val="24"/>
          <w:szCs w:val="24"/>
          <w:lang w:val="en-US" w:eastAsia="en-US"/>
        </w:rPr>
      </w:pPr>
      <w:r>
        <w:rPr>
          <w:rFonts w:eastAsia="A-OTF 黎ミンY20 Pr6N R;游ゴシック" w:cs="A-OTF 黎ミンY20 Pr6N R;游ゴシック" w:ascii="A-OTF 黎ミンY20 Pr6N R;游ゴシック" w:hAnsi="A-OTF 黎ミンY20 Pr6N R;游ゴシック"/>
          <w:position w:val="14"/>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17145</wp:posOffset>
                </wp:positionV>
                <wp:extent cx="1270" cy="238760"/>
                <wp:effectExtent l="37465" t="635" r="38100" b="0"/>
                <wp:wrapNone/>
                <wp:docPr id="2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1.35pt;width:0.05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192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セーフガードの取り組み</w:t>
      </w:r>
    </w:p>
    <w:p>
      <w:pPr>
        <w:pStyle w:val="Normal"/>
        <w:spacing w:lineRule="exact" w:line="400"/>
        <w:ind w:firstLine="2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先住民や地域コミュニティを組み入れて利益配分</w:t>
      </w:r>
    </w:p>
    <w:p>
      <w:pPr>
        <w:pStyle w:val="Normal"/>
        <w:spacing w:lineRule="exact" w:line="400"/>
        <w:ind w:firstLine="2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収益がこれまでの農業や薪から得られていた状況を越える必要</w:t>
      </w:r>
    </w:p>
    <w:p>
      <w:pPr>
        <w:pStyle w:val="Normal"/>
        <w:spacing w:lineRule="exact" w:line="400"/>
        <w:ind w:firstLine="2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公平な利益配分を促進し、争いの潜在性を減らし、森林減少を防ぐ</w:t>
      </w:r>
    </w:p>
    <w:p>
      <w:pPr>
        <w:pStyle w:val="Normal"/>
        <w:spacing w:lineRule="exact" w:line="400"/>
        <w:ind w:firstLine="2160"/>
        <w:rPr>
          <w:rFonts w:ascii="A-OTF 黎ミンY20 Pr6N R;游ゴシック" w:hAnsi="A-OTF 黎ミンY20 Pr6N R;游ゴシック" w:eastAsia="A-OTF 黎ミンY20 Pr6N R;游ゴシック" w:cs="A-OTF 黎ミンY20 Pr6N R;游ゴシック"/>
          <w:sz w:val="24"/>
          <w:szCs w:val="24"/>
          <w:lang w:val="en-US" w:eastAsia="en-US"/>
        </w:rPr>
      </w:pPr>
      <w:r>
        <w:rPr>
          <w:rFonts w:eastAsia="A-OTF 黎ミンY20 Pr6N R;游ゴシック" w:cs="A-OTF 黎ミンY20 Pr6N R;游ゴシック" w:ascii="A-OTF 黎ミンY20 Pr6N R;游ゴシック" w:hAnsi="A-OTF 黎ミンY20 Pr6N R;游ゴシック"/>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67915</wp:posOffset>
                </wp:positionH>
                <wp:positionV relativeFrom="paragraph">
                  <wp:posOffset>29845</wp:posOffset>
                </wp:positionV>
                <wp:extent cx="1270" cy="238760"/>
                <wp:effectExtent l="37465" t="635" r="38100" b="0"/>
                <wp:wrapNone/>
                <wp:docPr id="2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2.35pt;width:0.05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便益　</w:t>
      </w:r>
      <w:r>
        <w:rPr>
          <w:rFonts w:ascii="A-OTF 黎ミンY20 Pr6N R;游ゴシック" w:hAnsi="A-OTF 黎ミンY20 Pr6N R;游ゴシック" w:cs="A-OTF 黎ミンY20 Pr6N R;游ゴシック" w:eastAsia="A-OTF 黎ミンY20 Pr6N R;游ゴシック"/>
          <w:position w:val="6"/>
          <w:sz w:val="10"/>
          <w:szCs w:val="10"/>
        </w:rPr>
        <w:t xml:space="preserve">● </w:t>
      </w:r>
      <w:r>
        <w:rPr>
          <w:rFonts w:ascii="A-OTF 黎ミンY20 Pr6N R;游ゴシック" w:hAnsi="A-OTF 黎ミンY20 Pr6N R;游ゴシック" w:cs="A-OTF 黎ミンY20 Pr6N R;游ゴシック" w:eastAsia="A-OTF 黎ミンY20 Pr6N R;游ゴシック"/>
          <w:position w:val="6"/>
          <w:sz w:val="10"/>
          <w:szCs w:val="10"/>
        </w:rPr>
        <w:t xml:space="preserve"> </w:t>
      </w:r>
      <w:r>
        <w:rPr>
          <w:rFonts w:ascii="A-OTF 黎ミンY20 Pr6N R;游ゴシック" w:hAnsi="A-OTF 黎ミンY20 Pr6N R;游ゴシック" w:cs="A-OTF 黎ミンY20 Pr6N R;游ゴシック" w:eastAsia="A-OTF 黎ミンY20 Pr6N R;游ゴシック"/>
          <w:sz w:val="24"/>
          <w:szCs w:val="24"/>
        </w:rPr>
        <w:t>森林伐採を食い止める</w:t>
      </w:r>
    </w:p>
    <w:p>
      <w:pPr>
        <w:pStyle w:val="Normal"/>
        <w:spacing w:lineRule="exact" w:line="400"/>
        <w:ind w:firstLine="215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position w:val="6"/>
          <w:sz w:val="10"/>
          <w:szCs w:val="10"/>
        </w:rPr>
        <w:t xml:space="preserve">● </w:t>
      </w:r>
      <w:r>
        <w:rPr>
          <w:rFonts w:eastAsia="A-OTF 黎ミンY20 Pr6N R;游ゴシック" w:cs="A-OTF 黎ミンY20 Pr6N R;游ゴシック" w:ascii="A-OTF 黎ミンY20 Pr6N R;游ゴシック" w:hAnsi="A-OTF 黎ミンY20 Pr6N R;游ゴシック"/>
          <w:position w:val="6"/>
          <w:sz w:val="10"/>
          <w:szCs w:val="10"/>
        </w:rPr>
        <w:t xml:space="preserve"> </w:t>
      </w:r>
      <w:r>
        <w:rPr>
          <w:rFonts w:ascii="A-OTF 黎ミンY20 Pr6N R;游ゴシック" w:hAnsi="A-OTF 黎ミンY20 Pr6N R;游ゴシック" w:cs="A-OTF 黎ミンY20 Pr6N R;游ゴシック" w:eastAsia="A-OTF 黎ミンY20 Pr6N R;游ゴシック"/>
          <w:sz w:val="24"/>
          <w:szCs w:val="24"/>
        </w:rPr>
        <w:t>気候変動の緩和、生物多様性損失の緩和</w:t>
      </w:r>
    </w:p>
    <w:p>
      <w:pPr>
        <w:pStyle w:val="Normal"/>
        <w:spacing w:lineRule="exact" w:line="400"/>
        <w:ind w:firstLine="215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position w:val="6"/>
          <w:sz w:val="10"/>
          <w:szCs w:val="10"/>
        </w:rPr>
        <w:t xml:space="preserve">● </w:t>
      </w:r>
      <w:r>
        <w:rPr>
          <w:rFonts w:eastAsia="A-OTF 黎ミンY20 Pr6N R;游ゴシック" w:cs="A-OTF 黎ミンY20 Pr6N R;游ゴシック" w:ascii="A-OTF 黎ミンY20 Pr6N R;游ゴシック" w:hAnsi="A-OTF 黎ミンY20 Pr6N R;游ゴシック"/>
          <w:position w:val="6"/>
          <w:sz w:val="10"/>
          <w:szCs w:val="10"/>
        </w:rPr>
        <w:t xml:space="preserve"> </w:t>
      </w:r>
      <w:r>
        <w:rPr>
          <w:rFonts w:ascii="A-OTF 黎ミンY20 Pr6N R;游ゴシック" w:hAnsi="A-OTF 黎ミンY20 Pr6N R;游ゴシック" w:cs="A-OTF 黎ミンY20 Pr6N R;游ゴシック" w:eastAsia="A-OTF 黎ミンY20 Pr6N R;游ゴシック"/>
          <w:sz w:val="24"/>
          <w:szCs w:val="24"/>
        </w:rPr>
        <w:t>北から南へと向かう資金の流れを作る</w:t>
      </w:r>
    </w:p>
    <w:p>
      <w:pPr>
        <w:pStyle w:val="Normal"/>
        <w:spacing w:lineRule="exact" w:line="400"/>
        <w:ind w:firstLine="216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numPr>
          <w:ilvl w:val="0"/>
          <w:numId w:val="3"/>
        </w:numPr>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0"/>
          <w:szCs w:val="20"/>
        </w:rPr>
        <w:t>アフリカでの問題点：　アフリカ乾燥地域の広大な疎林が</w:t>
      </w:r>
      <w:r>
        <w:rPr>
          <w:rFonts w:eastAsia="A-OTF 黎ミンY20 Pr6N R;游ゴシック" w:cs="A-OTF 黎ミンY20 Pr6N R;游ゴシック" w:ascii="A-OTF 黎ミンY20 Pr6N R;游ゴシック" w:hAnsi="A-OTF 黎ミンY20 Pr6N R;游ゴシック"/>
          <w:sz w:val="20"/>
          <w:szCs w:val="20"/>
        </w:rPr>
        <w:t>REDD+</w:t>
      </w:r>
      <w:r>
        <w:rPr>
          <w:rFonts w:ascii="A-OTF 黎ミンY20 Pr6N R;游ゴシック" w:hAnsi="A-OTF 黎ミンY20 Pr6N R;游ゴシック" w:cs="A-OTF 黎ミンY20 Pr6N R;游ゴシック" w:eastAsia="A-OTF 黎ミンY20 Pr6N R;游ゴシック"/>
          <w:sz w:val="20"/>
          <w:szCs w:val="20"/>
        </w:rPr>
        <w:t>の対象外</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日本における</w:t>
      </w:r>
      <w:r>
        <w:rPr>
          <w:rFonts w:eastAsia="A-OTF 黎ミンY20 Pr6N R;游ゴシック" w:cs="A-OTF 黎ミンY20 Pr6N R;游ゴシック" w:ascii="A-OTF 黎ミンY20 Pr6N R;游ゴシック" w:hAnsi="A-OTF 黎ミンY20 Pr6N R;游ゴシック"/>
          <w:sz w:val="24"/>
          <w:szCs w:val="24"/>
        </w:rPr>
        <w:t>PES</w:t>
      </w:r>
      <w:r>
        <w:rPr>
          <w:rFonts w:eastAsia="A-OTF 黎ミンY20 Pr6N R;游ゴシック" w:cs="A-OTF 黎ミンY20 Pr6N R;游ゴシック" w:ascii="A-OTF 黎ミンY20 Pr6N R;游ゴシック" w:hAnsi="A-OTF 黎ミンY20 Pr6N R;游ゴシック"/>
          <w:sz w:val="24"/>
          <w:szCs w:val="24"/>
        </w:rPr>
        <w:t xml:space="preserve"> </w:t>
      </w:r>
      <w:r>
        <w:rPr>
          <w:rFonts w:ascii="A-OTF 黎ミンY20 Pr6N R;游ゴシック" w:hAnsi="A-OTF 黎ミンY20 Pr6N R;游ゴシック" w:cs="A-OTF 黎ミンY20 Pr6N R;游ゴシック" w:eastAsia="A-OTF 黎ミンY20 Pr6N R;游ゴシック"/>
          <w:sz w:val="24"/>
          <w:szCs w:val="24"/>
        </w:rPr>
        <w:t>の類似制度</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森林環境税の導入（高知県が最初で年間</w:t>
      </w:r>
      <w:r>
        <w:rPr>
          <w:rFonts w:eastAsia="A-OTF 黎ミンY20 Pr6N R;游ゴシック" w:cs="A-OTF 黎ミンY20 Pr6N R;游ゴシック" w:ascii="A-OTF 黎ミンY20 Pr6N R;游ゴシック" w:hAnsi="A-OTF 黎ミンY20 Pr6N R;游ゴシック"/>
          <w:sz w:val="24"/>
          <w:szCs w:val="24"/>
        </w:rPr>
        <w:t>500</w:t>
      </w:r>
      <w:r>
        <w:rPr>
          <w:rFonts w:ascii="A-OTF 黎ミンY20 Pr6N R;游ゴシック" w:hAnsi="A-OTF 黎ミンY20 Pr6N R;游ゴシック" w:cs="A-OTF 黎ミンY20 Pr6N R;游ゴシック" w:eastAsia="A-OTF 黎ミンY20 Pr6N R;游ゴシック"/>
          <w:sz w:val="24"/>
          <w:szCs w:val="24"/>
        </w:rPr>
        <w:t>～</w:t>
      </w:r>
      <w:r>
        <w:rPr>
          <w:rFonts w:eastAsia="A-OTF 黎ミンY20 Pr6N R;游ゴシック" w:cs="A-OTF 黎ミンY20 Pr6N R;游ゴシック" w:ascii="A-OTF 黎ミンY20 Pr6N R;游ゴシック" w:hAnsi="A-OTF 黎ミンY20 Pr6N R;游ゴシック"/>
          <w:sz w:val="24"/>
          <w:szCs w:val="24"/>
        </w:rPr>
        <w:t>1000</w:t>
      </w:r>
      <w:r>
        <w:rPr>
          <w:rFonts w:ascii="A-OTF 黎ミンY20 Pr6N R;游ゴシック" w:hAnsi="A-OTF 黎ミンY20 Pr6N R;游ゴシック" w:cs="A-OTF 黎ミンY20 Pr6N R;游ゴシック" w:eastAsia="A-OTF 黎ミンY20 Pr6N R;游ゴシック"/>
          <w:sz w:val="24"/>
          <w:szCs w:val="24"/>
        </w:rPr>
        <w:t>円</w:t>
      </w:r>
      <w:r>
        <w:rPr>
          <w:rFonts w:eastAsia="A-OTF 黎ミンY20 Pr6N R;游ゴシック" w:cs="A-OTF 黎ミンY20 Pr6N R;游ゴシック" w:ascii="A-OTF 黎ミンY20 Pr6N R;游ゴシック" w:hAnsi="A-OTF 黎ミンY20 Pr6N R;游ゴシック"/>
          <w:sz w:val="24"/>
          <w:szCs w:val="24"/>
        </w:rPr>
        <w:t>/</w:t>
      </w:r>
      <w:r>
        <w:rPr>
          <w:rFonts w:ascii="A-OTF 黎ミンY20 Pr6N R;游ゴシック" w:hAnsi="A-OTF 黎ミンY20 Pr6N R;游ゴシック" w:cs="A-OTF 黎ミンY20 Pr6N R;游ゴシック" w:eastAsia="A-OTF 黎ミンY20 Pr6N R;游ゴシック"/>
          <w:sz w:val="24"/>
          <w:szCs w:val="24"/>
        </w:rPr>
        <w:t>一人）</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森林が提供する生態系サービスは、木材供給だけでなく</w:t>
      </w:r>
    </w:p>
    <w:p>
      <w:pPr>
        <w:pStyle w:val="Normal"/>
        <w:spacing w:lineRule="exact" w:line="400"/>
        <w:ind w:firstLine="48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水源涵養、土砂崩壊の防止、</w:t>
      </w:r>
    </w:p>
    <w:p>
      <w:pPr>
        <w:pStyle w:val="Normal"/>
        <w:spacing w:lineRule="exact" w:line="400"/>
        <w:ind w:firstLine="48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二酸化炭素の吸収、レクリエーション・・</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これまで木材生産を重視し、天然林や広葉樹林 ―＞ 人工林</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しかし国産材の需要低下 ―＞ 人工林の放置 ―＞ 森林の荒廃</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森林環境税で、流域内の放置された人工林の間伐促進</w:t>
      </w:r>
    </w:p>
    <w:p>
      <w:pPr>
        <w:pStyle w:val="Normal"/>
        <w:spacing w:lineRule="exact" w:line="400"/>
        <w:ind w:firstLine="168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日本における途上国への</w:t>
      </w:r>
      <w:r>
        <w:rPr>
          <w:rFonts w:eastAsia="A-OTF 黎ミンY20 Pr6N R;游ゴシック" w:cs="A-OTF 黎ミンY20 Pr6N R;游ゴシック" w:ascii="A-OTF 黎ミンY20 Pr6N R;游ゴシック" w:hAnsi="A-OTF 黎ミンY20 Pr6N R;游ゴシック"/>
          <w:sz w:val="24"/>
          <w:szCs w:val="24"/>
        </w:rPr>
        <w:t>REDD+</w:t>
      </w:r>
      <w:r>
        <w:rPr>
          <w:rFonts w:ascii="A-OTF 黎ミンY20 Pr6N R;游ゴシック" w:hAnsi="A-OTF 黎ミンY20 Pr6N R;游ゴシック" w:cs="A-OTF 黎ミンY20 Pr6N R;游ゴシック" w:eastAsia="A-OTF 黎ミンY20 Pr6N R;游ゴシック"/>
          <w:sz w:val="24"/>
          <w:szCs w:val="24"/>
        </w:rPr>
        <w:t>の働きかけ</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REDD+</w:t>
      </w:r>
      <w:r>
        <w:rPr>
          <w:rFonts w:ascii="A-OTF 黎ミンY20 Pr6N R;游ゴシック" w:hAnsi="A-OTF 黎ミンY20 Pr6N R;游ゴシック" w:cs="A-OTF 黎ミンY20 Pr6N R;游ゴシック" w:eastAsia="A-OTF 黎ミンY20 Pr6N R;游ゴシック"/>
          <w:sz w:val="24"/>
          <w:szCs w:val="24"/>
        </w:rPr>
        <w:t>森林研究開発センター（森林研究・整備機構内）</w:t>
      </w:r>
    </w:p>
    <w:p>
      <w:pPr>
        <w:pStyle w:val="Normal"/>
        <w:spacing w:lineRule="exact" w:line="400"/>
        <w:rPr>
          <w:rFonts w:ascii="HGS創英角ｺﾞｼｯｸUB" w:hAnsi="HGS創英角ｺﾞｼｯｸUB" w:eastAsia="HGS創英角ｺﾞｼｯｸUB" w:cs="HGS創英角ｺﾞｼｯｸUB"/>
          <w:sz w:val="26"/>
          <w:szCs w:val="26"/>
          <w:bdr w:val="single" w:sz="4" w:space="0" w:color="000000"/>
        </w:rPr>
      </w:pPr>
      <w:r>
        <w:rPr>
          <w:rFonts w:ascii="HGS創英角ｺﾞｼｯｸUB" w:hAnsi="HGS創英角ｺﾞｼｯｸUB" w:cs="HGS創英角ｺﾞｼｯｸUB" w:eastAsia="HGS創英角ｺﾞｼｯｸUB"/>
          <w:sz w:val="26"/>
          <w:szCs w:val="26"/>
          <w:bdr w:val="single" w:sz="4" w:space="0" w:color="000000"/>
        </w:rPr>
        <w:t>持続可能な農業と牧畜</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中南米の手法が参考にな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アグロエコロジー</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335</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ind w:left="2400" w:hanging="2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耕地面積を増やさず、石油や水資源を節約し、化学肥料や農薬に依存せず、持続可能に食料を増産し得る小規模農業。</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シルボパストラル（放牧地内に木や低木を植え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有機農業</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エコツーリズム</w:t>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不耕起農法　ブラジルのセラードで作物と家畜を統合させる</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334</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ind w:firstLine="2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耕起せずにトウモロコシ、大豆、米などの一年生作物を輪作</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保全耕うん　アルゼンチンでの保全耕うん（土壌表面の少なくとも</w:t>
      </w:r>
      <w:r>
        <w:rPr>
          <w:rFonts w:eastAsia="A-OTF 黎ミンY20 Pr6N R;游ゴシック" w:cs="A-OTF 黎ミンY20 Pr6N R;游ゴシック" w:ascii="A-OTF 黎ミンY20 Pr6N R;游ゴシック" w:hAnsi="A-OTF 黎ミンY20 Pr6N R;游ゴシック"/>
          <w:sz w:val="24"/>
          <w:szCs w:val="24"/>
        </w:rPr>
        <w:t>30</w:t>
      </w:r>
      <w:r>
        <w:rPr>
          <w:rFonts w:ascii="A-OTF 黎ミンY20 Pr6N R;游ゴシック" w:hAnsi="A-OTF 黎ミンY20 Pr6N R;游ゴシック" w:cs="A-OTF 黎ミンY20 Pr6N R;游ゴシック" w:eastAsia="A-OTF 黎ミンY20 Pr6N R;游ゴシック"/>
          <w:sz w:val="24"/>
          <w:szCs w:val="24"/>
        </w:rPr>
        <w:t>％を作物</w:t>
      </w:r>
    </w:p>
    <w:p>
      <w:pPr>
        <w:pStyle w:val="Normal"/>
        <w:spacing w:lineRule="exact" w:line="400"/>
        <w:ind w:firstLine="2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の残渣で覆う）を採用し農薬を減らした</w:t>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アグロフォレストリー（混農林業）　</w:t>
      </w:r>
      <w:hyperlink r:id="rId2">
        <w:r>
          <w:rPr>
            <w:rStyle w:val="InternetLink"/>
            <w:rFonts w:ascii="A-OTF 黎ミンY20 Pr6N R;游ゴシック" w:hAnsi="A-OTF 黎ミンY20 Pr6N R;游ゴシック" w:cs="A-OTF 黎ミンY20 Pr6N R;游ゴシック" w:eastAsia="A-OTF 黎ミンY20 Pr6N R;游ゴシック"/>
            <w:color w:val="000000"/>
            <w:sz w:val="24"/>
            <w:szCs w:val="24"/>
            <w:u w:val="none"/>
          </w:rPr>
          <w:t>樹木</w:t>
        </w:r>
      </w:hyperlink>
      <w:r>
        <w:rPr>
          <w:rFonts w:ascii="A-OTF 黎ミンY20 Pr6N R;游ゴシック" w:hAnsi="A-OTF 黎ミンY20 Pr6N R;游ゴシック" w:cs="A-OTF 黎ミンY20 Pr6N R;游ゴシック" w:eastAsia="A-OTF 黎ミンY20 Pr6N R;游ゴシック"/>
          <w:sz w:val="24"/>
          <w:szCs w:val="24"/>
        </w:rPr>
        <w:t>を植栽し、樹間で</w:t>
      </w:r>
      <w:hyperlink r:id="rId3">
        <w:r>
          <w:rPr>
            <w:rStyle w:val="InternetLink"/>
            <w:rFonts w:ascii="A-OTF 黎ミンY20 Pr6N R;游ゴシック" w:hAnsi="A-OTF 黎ミンY20 Pr6N R;游ゴシック" w:cs="A-OTF 黎ミンY20 Pr6N R;游ゴシック" w:eastAsia="A-OTF 黎ミンY20 Pr6N R;游ゴシック"/>
            <w:color w:val="000000"/>
            <w:sz w:val="24"/>
            <w:szCs w:val="24"/>
            <w:u w:val="none"/>
          </w:rPr>
          <w:t>家畜</w:t>
        </w:r>
      </w:hyperlink>
      <w:r>
        <w:rPr>
          <w:rFonts w:ascii="A-OTF 黎ミンY20 Pr6N R;游ゴシック" w:hAnsi="A-OTF 黎ミンY20 Pr6N R;游ゴシック" w:cs="A-OTF 黎ミンY20 Pr6N R;游ゴシック" w:eastAsia="A-OTF 黎ミンY20 Pr6N R;游ゴシック"/>
          <w:sz w:val="24"/>
          <w:szCs w:val="24"/>
        </w:rPr>
        <w:t>・</w:t>
      </w:r>
      <w:hyperlink r:id="rId4">
        <w:r>
          <w:rPr>
            <w:rStyle w:val="InternetLink"/>
            <w:rFonts w:ascii="A-OTF 黎ミンY20 Pr6N R;游ゴシック" w:hAnsi="A-OTF 黎ミンY20 Pr6N R;游ゴシック" w:cs="A-OTF 黎ミンY20 Pr6N R;游ゴシック" w:eastAsia="A-OTF 黎ミンY20 Pr6N R;游ゴシック"/>
            <w:color w:val="000000"/>
            <w:sz w:val="24"/>
            <w:szCs w:val="24"/>
            <w:u w:val="none"/>
          </w:rPr>
          <w:t>農作物</w:t>
        </w:r>
      </w:hyperlink>
      <w:r>
        <w:rPr>
          <w:rFonts w:ascii="A-OTF 黎ミンY20 Pr6N R;游ゴシック" w:hAnsi="A-OTF 黎ミンY20 Pr6N R;游ゴシック" w:cs="A-OTF 黎ミンY20 Pr6N R;游ゴシック" w:eastAsia="A-OTF 黎ミンY20 Pr6N R;游ゴシック"/>
          <w:sz w:val="24"/>
          <w:szCs w:val="24"/>
        </w:rPr>
        <w:t>を</w:t>
      </w:r>
      <w:hyperlink r:id="rId5">
        <w:r>
          <w:rPr>
            <w:rStyle w:val="InternetLink"/>
            <w:rFonts w:ascii="A-OTF 黎ミンY20 Pr6N R;游ゴシック" w:hAnsi="A-OTF 黎ミンY20 Pr6N R;游ゴシック" w:cs="A-OTF 黎ミンY20 Pr6N R;游ゴシック" w:eastAsia="A-OTF 黎ミンY20 Pr6N R;游ゴシック"/>
            <w:color w:val="000000"/>
            <w:sz w:val="24"/>
            <w:szCs w:val="24"/>
            <w:u w:val="none"/>
          </w:rPr>
          <w:t>飼育</w:t>
        </w:r>
      </w:hyperlink>
      <w:r>
        <w:rPr>
          <w:rFonts w:ascii="A-OTF 黎ミンY20 Pr6N R;游ゴシック" w:hAnsi="A-OTF 黎ミンY20 Pr6N R;游ゴシック" w:cs="A-OTF 黎ミンY20 Pr6N R;游ゴシック" w:eastAsia="A-OTF 黎ミンY20 Pr6N R;游ゴシック"/>
          <w:sz w:val="24"/>
          <w:szCs w:val="24"/>
        </w:rPr>
        <w:t>・</w:t>
      </w:r>
    </w:p>
    <w:p>
      <w:pPr>
        <w:pStyle w:val="Normal"/>
        <w:spacing w:lineRule="exact" w:line="400"/>
        <w:ind w:firstLine="4920"/>
        <w:rPr>
          <w:rFonts w:ascii="A-OTF 黎ミンY20 Pr6N R;游ゴシック" w:hAnsi="A-OTF 黎ミンY20 Pr6N R;游ゴシック" w:eastAsia="A-OTF 黎ミンY20 Pr6N R;游ゴシック" w:cs="A-OTF 黎ミンY20 Pr6N R;游ゴシック"/>
          <w:sz w:val="24"/>
          <w:szCs w:val="24"/>
        </w:rPr>
      </w:pPr>
      <w:hyperlink r:id="rId6">
        <w:r>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14605</wp:posOffset>
                  </wp:positionV>
                  <wp:extent cx="9525" cy="233680"/>
                  <wp:effectExtent l="43815" t="1270" r="42545" b="0"/>
                  <wp:wrapNone/>
                  <wp:docPr id="22" name=""/>
                  <a:graphic xmlns:a="http://schemas.openxmlformats.org/drawingml/2006/main">
                    <a:graphicData uri="http://schemas.microsoft.com/office/word/2010/wordprocessingShape">
                      <wps:wsp>
                        <wps:cNvCnPr/>
                        <wps:spPr>
                          <a:xfrm flipH="1">
                            <a:off x="0" y="0"/>
                            <a:ext cx="9720" cy="2340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04.25pt;margin-top:1.15pt;width:0.65pt;height:18.4pt;flip:x" type="_x0000_t32">
                  <v:stroke color="black" weight="31680" endarrow="block" endarrowwidth="medium" endarrowlength="medium" joinstyle="miter" endcap="flat"/>
                  <v:fill o:detectmouseclick="t" on="false"/>
                  <w10:wrap type="none"/>
                </v:shape>
              </w:pict>
            </mc:Fallback>
          </mc:AlternateContent>
        </w:r>
        <w:r>
          <w:rPr>
            <w:rStyle w:val="InternetLink"/>
            <w:rFonts w:ascii="A-OTF 黎ミンY20 Pr6N R;游ゴシック" w:hAnsi="A-OTF 黎ミンY20 Pr6N R;游ゴシック" w:cs="A-OTF 黎ミンY20 Pr6N R;游ゴシック" w:eastAsia="A-OTF 黎ミンY20 Pr6N R;游ゴシック"/>
            <w:color w:val="000000"/>
            <w:sz w:val="24"/>
            <w:szCs w:val="24"/>
            <w:u w:val="none"/>
          </w:rPr>
          <w:t>栽培</w:t>
        </w:r>
      </w:hyperlink>
      <w:r>
        <w:rPr>
          <w:rFonts w:ascii="A-OTF 黎ミンY20 Pr6N R;游ゴシック" w:hAnsi="A-OTF 黎ミンY20 Pr6N R;游ゴシック" w:cs="A-OTF 黎ミンY20 Pr6N R;游ゴシック" w:eastAsia="A-OTF 黎ミンY20 Pr6N R;游ゴシック"/>
          <w:sz w:val="24"/>
          <w:szCs w:val="24"/>
        </w:rPr>
        <w:t>する</w:t>
      </w:r>
      <w:hyperlink r:id="rId7">
        <w:r>
          <w:rPr>
            <w:rStyle w:val="InternetLink"/>
            <w:rFonts w:ascii="A-OTF 黎ミンY20 Pr6N R;游ゴシック" w:hAnsi="A-OTF 黎ミンY20 Pr6N R;游ゴシック" w:cs="A-OTF 黎ミンY20 Pr6N R;游ゴシック" w:eastAsia="A-OTF 黎ミンY20 Pr6N R;游ゴシック"/>
            <w:color w:val="000000"/>
            <w:sz w:val="24"/>
            <w:szCs w:val="24"/>
            <w:u w:val="none"/>
          </w:rPr>
          <w:t>農</w:t>
        </w:r>
      </w:hyperlink>
      <w:hyperlink r:id="rId8">
        <w:r>
          <w:rPr>
            <w:rStyle w:val="InternetLink"/>
            <w:rFonts w:ascii="A-OTF 黎ミンY20 Pr6N R;游ゴシック" w:hAnsi="A-OTF 黎ミンY20 Pr6N R;游ゴシック" w:cs="A-OTF 黎ミンY20 Pr6N R;游ゴシック" w:eastAsia="A-OTF 黎ミンY20 Pr6N R;游ゴシック"/>
            <w:color w:val="000000"/>
            <w:sz w:val="24"/>
            <w:szCs w:val="24"/>
            <w:u w:val="none"/>
          </w:rPr>
          <w:t>林業</w:t>
        </w:r>
      </w:hyperlink>
      <w:r>
        <w:rPr>
          <w:rFonts w:ascii="A-OTF 黎ミンY20 Pr6N R;游ゴシック" w:hAnsi="A-OTF 黎ミンY20 Pr6N R;游ゴシック" w:cs="A-OTF 黎ミンY20 Pr6N R;游ゴシック" w:eastAsia="A-OTF 黎ミンY20 Pr6N R;游ゴシック"/>
          <w:sz w:val="24"/>
          <w:szCs w:val="24"/>
        </w:rPr>
        <w:t>　</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xml:space="preserve">　　　 </w:t>
      </w:r>
      <w:r>
        <w:rPr>
          <w:rFonts w:ascii="A-OTF 黎ミンY20 Pr6N R;游ゴシック" w:hAnsi="A-OTF 黎ミンY20 Pr6N R;游ゴシック" w:cs="A-OTF 黎ミンY20 Pr6N R;游ゴシック" w:eastAsia="A-OTF 黎ミンY20 Pr6N R;游ゴシック"/>
          <w:sz w:val="24"/>
          <w:szCs w:val="24"/>
        </w:rPr>
        <w:t xml:space="preserve">      </w:t>
      </w:r>
      <w:r>
        <w:rPr>
          <w:rFonts w:ascii="A-OTF 黎ミンY20 Pr6N R;游ゴシック" w:hAnsi="A-OTF 黎ミンY20 Pr6N R;游ゴシック" w:cs="A-OTF 黎ミンY20 Pr6N R;游ゴシック" w:eastAsia="A-OTF 黎ミンY20 Pr6N R;游ゴシック"/>
          <w:sz w:val="24"/>
          <w:szCs w:val="24"/>
        </w:rPr>
        <w:t>生態系をうまく利用する農業や牧畜　　　　</w:t>
      </w:r>
    </w:p>
    <w:p>
      <w:pPr>
        <w:pStyle w:val="Normal"/>
        <w:spacing w:lineRule="exact" w:line="400"/>
        <w:ind w:firstLine="3120"/>
        <w:rPr>
          <w:rFonts w:ascii="A-OTF 黎ミンY20 Pr6N R;游ゴシック" w:hAnsi="A-OTF 黎ミンY20 Pr6N R;游ゴシック" w:eastAsia="A-OTF 黎ミンY20 Pr6N R;游ゴシック" w:cs="A-OTF 黎ミンY20 Pr6N R;游ゴシック"/>
          <w:sz w:val="24"/>
          <w:szCs w:val="24"/>
          <w:bdr w:val="single" w:sz="4" w:space="0" w:color="000000"/>
        </w:rPr>
      </w:pPr>
      <w:r>
        <mc:AlternateContent>
          <mc:Choice Requires="wps">
            <w:drawing>
              <wp:anchor behindDoc="0" distT="0" distB="0" distL="114935" distR="114935" simplePos="0" locked="0" layoutInCell="0" allowOverlap="1" relativeHeight="22">
                <wp:simplePos x="0" y="0"/>
                <wp:positionH relativeFrom="column">
                  <wp:posOffset>1286510</wp:posOffset>
                </wp:positionH>
                <wp:positionV relativeFrom="paragraph">
                  <wp:posOffset>103505</wp:posOffset>
                </wp:positionV>
                <wp:extent cx="421640" cy="1270"/>
                <wp:effectExtent l="635" t="37465" r="0" b="38100"/>
                <wp:wrapNone/>
                <wp:docPr id="23" name=""/>
                <a:graphic xmlns:a="http://schemas.openxmlformats.org/drawingml/2006/main">
                  <a:graphicData uri="http://schemas.microsoft.com/office/word/2010/wordprocessingShape">
                    <wps:wsp>
                      <wps:cNvCnPr/>
                      <wps:spPr>
                        <a:xfrm>
                          <a:off x="0" y="0"/>
                          <a:ext cx="42192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01.3pt;margin-top:8.15pt;width:33.15pt;height:0.05pt" type="_x0000_t32">
                <v:stroke color="black" weight="22320" endarrow="block" endarrowwidth="medium" endarrowlength="medium" joinstyle="miter" endcap="flat"/>
                <v:fill o:detectmouseclick="t" on="false"/>
                <w10:wrap type="none"/>
              </v:shape>
            </w:pict>
          </mc:Fallback>
        </mc:AlternateContent>
      </w:r>
      <w:r>
        <w:rPr>
          <w:rFonts w:ascii="A-OTF 黎ミンY20 Pr6N R;游ゴシック" w:hAnsi="A-OTF 黎ミンY20 Pr6N R;游ゴシック" w:cs="A-OTF 黎ミンY20 Pr6N R;游ゴシック" w:eastAsia="A-OTF 黎ミンY20 Pr6N R;游ゴシック"/>
          <w:sz w:val="24"/>
          <w:szCs w:val="24"/>
          <w:bdr w:val="single" w:sz="4" w:space="0" w:color="000000"/>
        </w:rPr>
        <w:t>生物多様性を向上</w:t>
      </w:r>
    </w:p>
    <w:p>
      <w:pPr>
        <w:pStyle w:val="Normal"/>
        <w:spacing w:lineRule="exact" w:line="400"/>
        <w:ind w:firstLine="3120"/>
        <w:rPr>
          <w:rFonts w:ascii="A-OTF 黎ミンY20 Pr6N R;游ゴシック" w:hAnsi="A-OTF 黎ミンY20 Pr6N R;游ゴシック" w:eastAsia="A-OTF 黎ミンY20 Pr6N R;游ゴシック" w:cs="A-OTF 黎ミンY20 Pr6N R;游ゴシック"/>
          <w:sz w:val="24"/>
          <w:szCs w:val="24"/>
          <w:bdr w:val="single" w:sz="4" w:space="0" w:color="000000"/>
        </w:rPr>
      </w:pPr>
      <w:r>
        <w:rPr>
          <w:rFonts w:eastAsia="A-OTF 黎ミンY20 Pr6N R;游ゴシック" w:cs="A-OTF 黎ミンY20 Pr6N R;游ゴシック" w:ascii="A-OTF 黎ミンY20 Pr6N R;游ゴシック" w:hAnsi="A-OTF 黎ミンY20 Pr6N R;游ゴシック"/>
          <w:sz w:val="24"/>
          <w:szCs w:val="24"/>
          <w:bdr w:val="single" w:sz="4" w:space="0" w:color="000000"/>
        </w:rPr>
      </w:r>
    </w:p>
    <w:p>
      <w:pPr>
        <w:pStyle w:val="Normal"/>
        <w:spacing w:lineRule="exact" w:line="400"/>
        <w:rPr>
          <w:rFonts w:ascii="HGS創英角ｺﾞｼｯｸUB" w:hAnsi="HGS創英角ｺﾞｼｯｸUB" w:eastAsia="HGS創英角ｺﾞｼｯｸUB" w:cs="HGS創英角ｺﾞｼｯｸUB"/>
          <w:sz w:val="36"/>
          <w:szCs w:val="36"/>
          <w:bdr w:val="single" w:sz="4" w:space="0" w:color="000000"/>
        </w:rPr>
      </w:pPr>
      <w:r>
        <w:rPr>
          <w:rFonts w:ascii="HGS創英角ｺﾞｼｯｸUB" w:hAnsi="HGS創英角ｺﾞｼｯｸUB" w:cs="HGS創英角ｺﾞｼｯｸUB" w:eastAsia="HGS創英角ｺﾞｼｯｸUB"/>
          <w:sz w:val="36"/>
          <w:szCs w:val="36"/>
          <w:bdr w:val="single" w:sz="4" w:space="0" w:color="000000"/>
        </w:rPr>
        <w:t>持続可能性の促進</w:t>
      </w:r>
    </w:p>
    <w:p>
      <w:pPr>
        <w:pStyle w:val="Normal"/>
        <w:spacing w:lineRule="exact" w:line="400"/>
        <w:ind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ビジョンが描かれるまでは、実現され得ない</w:t>
      </w:r>
    </w:p>
    <w:p>
      <w:pPr>
        <w:pStyle w:val="Normal"/>
        <w:spacing w:lineRule="exact" w:line="400"/>
        <w:ind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持続不可能な構造や習慣が続くことが、主たる障害</w:t>
      </w:r>
    </w:p>
    <w:p>
      <w:pPr>
        <w:pStyle w:val="Normal"/>
        <w:spacing w:lineRule="exact" w:line="400"/>
        <w:ind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現在の軌道から抜け出すには、</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人類の歴史に前例を見ないほどの大転換が必要</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442</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HGS創英角ｺﾞｼｯｸUB" w:hAnsi="HGS創英角ｺﾞｼｯｸUB" w:eastAsia="HGS創英角ｺﾞｼｯｸUB" w:cs="HGS創英角ｺﾞｼｯｸUB"/>
          <w:sz w:val="26"/>
          <w:szCs w:val="26"/>
          <w:bdr w:val="single" w:sz="4" w:space="0" w:color="000000"/>
        </w:rPr>
      </w:pPr>
      <w:r>
        <w:rPr>
          <w:rFonts w:ascii="HGS創英角ｺﾞｼｯｸUB" w:hAnsi="HGS創英角ｺﾞｼｯｸUB" w:cs="HGS創英角ｺﾞｼｯｸUB" w:eastAsia="HGS創英角ｺﾞｼｯｸUB"/>
          <w:sz w:val="26"/>
          <w:szCs w:val="26"/>
          <w:bdr w:val="single" w:sz="4" w:space="0" w:color="000000"/>
        </w:rPr>
        <w:t>地域レベルでの取り組み</w:t>
      </w:r>
    </w:p>
    <w:p>
      <w:pPr>
        <w:pStyle w:val="Normal"/>
        <w:spacing w:lineRule="exact" w:line="400"/>
        <w:ind w:firstLine="48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4</w:t>
      </w:r>
      <w:r>
        <w:rPr>
          <w:rFonts w:ascii="A-OTF 黎ミンY20 Pr6N R;游ゴシック" w:hAnsi="A-OTF 黎ミンY20 Pr6N R;游ゴシック" w:cs="A-OTF 黎ミンY20 Pr6N R;游ゴシック" w:eastAsia="A-OTF 黎ミンY20 Pr6N R;游ゴシック"/>
          <w:sz w:val="24"/>
          <w:szCs w:val="24"/>
        </w:rPr>
        <w:t>つの戦略的な要素</w:t>
      </w:r>
      <w:r>
        <w:rPr>
          <w:rFonts w:ascii="A-OTF 黎ミンY20 Pr6N R;游ゴシック" w:hAnsi="A-OTF 黎ミンY20 Pr6N R;游ゴシック" w:cs="A-OTF 黎ミンY20 Pr6N R;游ゴシック" w:eastAsia="A-OTF 黎ミンY20 Pr6N R;游ゴシック"/>
          <w:sz w:val="18"/>
          <w:szCs w:val="18"/>
        </w:rPr>
        <w:t>（</w:t>
      </w:r>
      <w:r>
        <w:rPr>
          <w:rFonts w:eastAsia="A-OTF 黎ミンY20 Pr6N R;游ゴシック" w:cs="A-OTF 黎ミンY20 Pr6N R;游ゴシック" w:ascii="A-OTF 黎ミンY20 Pr6N R;游ゴシック" w:hAnsi="A-OTF 黎ミンY20 Pr6N R;游ゴシック"/>
          <w:sz w:val="18"/>
          <w:szCs w:val="18"/>
        </w:rPr>
        <w:t>P.444</w:t>
      </w:r>
      <w:r>
        <w:rPr>
          <w:rFonts w:ascii="A-OTF 黎ミンY20 Pr6N R;游ゴシック" w:hAnsi="A-OTF 黎ミンY20 Pr6N R;游ゴシック" w:cs="A-OTF 黎ミンY20 Pr6N R;游ゴシック" w:eastAsia="A-OTF 黎ミンY20 Pr6N R;游ゴシック"/>
          <w:sz w:val="18"/>
          <w:szCs w:val="18"/>
        </w:rPr>
        <w:t>）</w:t>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sz w:val="24"/>
          <w:szCs w:val="24"/>
        </w:rPr>
      </w:pPr>
      <w:r>
        <mc:AlternateContent>
          <mc:Choice Requires="wps">
            <w:drawing>
              <wp:anchor behindDoc="0" distT="0" distB="0" distL="114935" distR="114935" simplePos="0" locked="0" layoutInCell="0" allowOverlap="1" relativeHeight="11">
                <wp:simplePos x="0" y="0"/>
                <wp:positionH relativeFrom="column">
                  <wp:posOffset>4039870</wp:posOffset>
                </wp:positionH>
                <wp:positionV relativeFrom="paragraph">
                  <wp:posOffset>144145</wp:posOffset>
                </wp:positionV>
                <wp:extent cx="530860" cy="9525"/>
                <wp:effectExtent l="635" t="36830" r="0" b="30480"/>
                <wp:wrapNone/>
                <wp:docPr id="24" name=""/>
                <a:graphic xmlns:a="http://schemas.openxmlformats.org/drawingml/2006/main">
                  <a:graphicData uri="http://schemas.microsoft.com/office/word/2010/wordprocessingShape">
                    <wps:wsp>
                      <wps:cNvCnPr/>
                      <wps:spPr>
                        <a:xfrm flipV="1">
                          <a:off x="0" y="0"/>
                          <a:ext cx="5310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pt;margin-top:11.35pt;width:41.75pt;height:0.7pt;flip:y" type="_x0000_t32">
                <v:stroke color="black" weight="9360" endarrow="block" endarrowwidth="medium" endarrowlength="medium" joinstyle="miter" endcap="flat"/>
                <v:fill o:detectmouseclick="t" on="false"/>
                <w10:wrap type="none"/>
              </v:shape>
            </w:pict>
          </mc:Fallback>
        </mc:AlternateContent>
      </w:r>
      <w:r>
        <w:rPr>
          <w:rFonts w:eastAsia="A-OTF 黎ミンY20 Pr6N R;游ゴシック" w:cs="A-OTF 黎ミンY20 Pr6N R;游ゴシック" w:ascii="A-OTF 黎ミンY20 Pr6N R;游ゴシック" w:hAnsi="A-OTF 黎ミンY20 Pr6N R;游ゴシック"/>
          <w:sz w:val="24"/>
          <w:szCs w:val="24"/>
        </w:rPr>
        <w:t>1</w:t>
      </w:r>
      <w:r>
        <w:rPr>
          <w:rFonts w:ascii="A-OTF 黎ミンY20 Pr6N R;游ゴシック" w:hAnsi="A-OTF 黎ミンY20 Pr6N R;游ゴシック" w:cs="A-OTF 黎ミンY20 Pr6N R;游ゴシック" w:eastAsia="A-OTF 黎ミンY20 Pr6N R;游ゴシック"/>
          <w:sz w:val="24"/>
          <w:szCs w:val="24"/>
        </w:rPr>
        <w:t>．説得力のあるビジョンについての社会的合意　　　　　　　まさに</w:t>
      </w:r>
      <w:r>
        <w:rPr>
          <w:rFonts w:eastAsia="A-OTF 黎ミンY20 Pr6N R;游ゴシック" w:cs="A-OTF 黎ミンY20 Pr6N R;游ゴシック" w:ascii="A-OTF 黎ミンY20 Pr6N R;游ゴシック" w:hAnsi="A-OTF 黎ミンY20 Pr6N R;游ゴシック"/>
          <w:sz w:val="24"/>
          <w:szCs w:val="24"/>
        </w:rPr>
        <w:t>SDGs</w:t>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2</w:t>
      </w:r>
      <w:r>
        <w:rPr>
          <w:rFonts w:ascii="A-OTF 黎ミンY20 Pr6N R;游ゴシック" w:hAnsi="A-OTF 黎ミンY20 Pr6N R;游ゴシック" w:cs="A-OTF 黎ミンY20 Pr6N R;游ゴシック" w:eastAsia="A-OTF 黎ミンY20 Pr6N R;游ゴシック"/>
          <w:sz w:val="24"/>
          <w:szCs w:val="24"/>
        </w:rPr>
        <w:t>．持続不可能なものを反転させる</w:t>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3</w:t>
      </w:r>
      <w:r>
        <w:rPr>
          <w:rFonts w:ascii="A-OTF 黎ミンY20 Pr6N R;游ゴシック" w:hAnsi="A-OTF 黎ミンY20 Pr6N R;游ゴシック" w:cs="A-OTF 黎ミンY20 Pr6N R;游ゴシック" w:eastAsia="A-OTF 黎ミンY20 Pr6N R;游ゴシック"/>
          <w:sz w:val="24"/>
          <w:szCs w:val="24"/>
        </w:rPr>
        <w:t>．レバレッジポイントをつく</w:t>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4</w:t>
      </w:r>
      <w:r>
        <w:rPr>
          <w:rFonts w:ascii="A-OTF 黎ミンY20 Pr6N R;游ゴシック" w:hAnsi="A-OTF 黎ミンY20 Pr6N R;游ゴシック" w:cs="A-OTF 黎ミンY20 Pr6N R;游ゴシック" w:eastAsia="A-OTF 黎ミンY20 Pr6N R;游ゴシック"/>
          <w:sz w:val="24"/>
          <w:szCs w:val="24"/>
        </w:rPr>
        <w:t>．順応的な管理とガバナンス</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b/>
          <w:b/>
          <w:bCs/>
          <w:sz w:val="24"/>
          <w:szCs w:val="24"/>
          <w:u w:val="single"/>
        </w:rPr>
      </w:pPr>
      <w:r>
        <w:rPr>
          <w:rFonts w:eastAsia="A-OTF 黎ミンY20 Pr6N R;游ゴシック" w:cs="A-OTF 黎ミンY20 Pr6N R;游ゴシック" w:ascii="A-OTF 黎ミンY20 Pr6N R;游ゴシック" w:hAnsi="A-OTF 黎ミンY20 Pr6N R;游ゴシック"/>
          <w:b/>
          <w:bCs/>
          <w:sz w:val="24"/>
          <w:szCs w:val="24"/>
          <w:u w:val="single"/>
        </w:rPr>
        <w:t>1</w:t>
      </w:r>
      <w:r>
        <w:rPr>
          <w:rFonts w:ascii="A-OTF 黎ミンY20 Pr6N R;游ゴシック" w:hAnsi="A-OTF 黎ミンY20 Pr6N R;游ゴシック" w:cs="A-OTF 黎ミンY20 Pr6N R;游ゴシック" w:eastAsia="A-OTF 黎ミンY20 Pr6N R;游ゴシック"/>
          <w:b/>
          <w:bCs/>
          <w:sz w:val="24"/>
          <w:szCs w:val="24"/>
          <w:u w:val="single"/>
        </w:rPr>
        <w:t>．説得力のあるビジョンについての社会的合意</w:t>
      </w:r>
    </w:p>
    <w:p>
      <w:pPr>
        <w:pStyle w:val="Normal"/>
        <w:spacing w:lineRule="exact" w:line="400"/>
        <w:ind w:left="630"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ビジョンの提示によって、部門別、テーマ別の戦略で、</w:t>
      </w:r>
    </w:p>
    <w:p>
      <w:pPr>
        <w:pStyle w:val="Normal"/>
        <w:spacing w:lineRule="exact" w:line="400"/>
        <w:ind w:left="630"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環境的に持続可能となる将来のビジョンを、</w:t>
      </w:r>
    </w:p>
    <w:p>
      <w:pPr>
        <w:pStyle w:val="Normal"/>
        <w:spacing w:lineRule="exact" w:line="400"/>
        <w:ind w:left="630"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共有されるビジョンを生成することは、</w:t>
      </w:r>
    </w:p>
    <w:p>
      <w:pPr>
        <w:pStyle w:val="Normal"/>
        <w:spacing w:lineRule="exact" w:line="400"/>
        <w:ind w:left="630" w:firstLine="2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必須の要素であるのに、過小評価されてきた</w:t>
      </w:r>
    </w:p>
    <w:p>
      <w:pPr>
        <w:pStyle w:val="Normal"/>
        <w:spacing w:lineRule="exact" w:line="400"/>
        <w:ind w:left="1770" w:hanging="72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グローバルな環境問題と個人の行動の間を結び付けるものが欠落していた、</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b/>
          <w:b/>
          <w:bCs/>
          <w:sz w:val="24"/>
          <w:szCs w:val="24"/>
          <w:u w:val="single"/>
        </w:rPr>
      </w:pPr>
      <w:r>
        <w:rPr>
          <w:rFonts w:eastAsia="A-OTF 黎ミンY20 Pr6N R;游ゴシック" w:cs="A-OTF 黎ミンY20 Pr6N R;游ゴシック" w:ascii="A-OTF 黎ミンY20 Pr6N R;游ゴシック" w:hAnsi="A-OTF 黎ミンY20 Pr6N R;游ゴシック"/>
          <w:b/>
          <w:bCs/>
          <w:sz w:val="24"/>
          <w:szCs w:val="24"/>
          <w:u w:val="single"/>
        </w:rPr>
        <w:t>2</w:t>
      </w:r>
      <w:r>
        <w:rPr>
          <w:rFonts w:ascii="A-OTF 黎ミンY20 Pr6N R;游ゴシック" w:hAnsi="A-OTF 黎ミンY20 Pr6N R;游ゴシック" w:cs="A-OTF 黎ミンY20 Pr6N R;游ゴシック" w:eastAsia="A-OTF 黎ミンY20 Pr6N R;游ゴシック"/>
          <w:b/>
          <w:bCs/>
          <w:sz w:val="24"/>
          <w:szCs w:val="24"/>
          <w:u w:val="single"/>
        </w:rPr>
        <w:t>．持続不可能なものを反転させる</w:t>
      </w:r>
    </w:p>
    <w:p>
      <w:pPr>
        <w:pStyle w:val="Normal"/>
        <w:spacing w:lineRule="exact" w:line="400"/>
        <w:ind w:left="630"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遷移を妨げる既得権益を強める政策や慣行を速やかに段階的に廃止する</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逆効果となっている政府補助金の廃止</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農業、エネルギー、輸送の部門で持続不可能な活動を促進する補助金の廃止</w:t>
      </w:r>
    </w:p>
    <w:p>
      <w:pPr>
        <w:pStyle w:val="Normal"/>
        <w:spacing w:lineRule="exact" w:line="400"/>
        <w:ind w:firstLine="14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生態系を犠牲にする生産強化や農地拡張を促進する農業助成金</w:t>
      </w:r>
    </w:p>
    <w:p>
      <w:pPr>
        <w:pStyle w:val="Normal"/>
        <w:spacing w:lineRule="exact" w:line="400"/>
        <w:ind w:firstLine="192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w:t>
      </w:r>
      <w:r>
        <w:rPr>
          <w:rFonts w:ascii="A-OTF 黎ミンY20 Pr6N R;游ゴシック" w:hAnsi="A-OTF 黎ミンY20 Pr6N R;游ゴシック" w:cs="A-OTF 黎ミンY20 Pr6N R;游ゴシック" w:eastAsia="A-OTF 黎ミンY20 Pr6N R;游ゴシック"/>
          <w:sz w:val="24"/>
          <w:szCs w:val="24"/>
        </w:rPr>
        <w:t>＞　生物多様性や生息地に著しい悪影響を及ぼす</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firstLine="720"/>
        <w:rPr>
          <w:rFonts w:ascii="A-OTF 黎ミンY20 Pr6N R;游ゴシック" w:hAnsi="A-OTF 黎ミンY20 Pr6N R;游ゴシック" w:eastAsia="A-OTF 黎ミンY20 Pr6N R;游ゴシック" w:cs="A-OTF 黎ミンY20 Pr6N R;游ゴシック"/>
          <w:b/>
          <w:b/>
          <w:bCs/>
          <w:sz w:val="24"/>
          <w:szCs w:val="24"/>
          <w:u w:val="single"/>
        </w:rPr>
      </w:pPr>
      <w:r>
        <w:rPr>
          <w:rFonts w:eastAsia="A-OTF 黎ミンY20 Pr6N R;游ゴシック" w:cs="A-OTF 黎ミンY20 Pr6N R;游ゴシック" w:ascii="A-OTF 黎ミンY20 Pr6N R;游ゴシック" w:hAnsi="A-OTF 黎ミンY20 Pr6N R;游ゴシック"/>
          <w:b/>
          <w:bCs/>
          <w:sz w:val="24"/>
          <w:szCs w:val="24"/>
          <w:u w:val="single"/>
        </w:rPr>
        <w:t>3</w:t>
      </w:r>
      <w:r>
        <w:rPr>
          <w:rFonts w:ascii="A-OTF 黎ミンY20 Pr6N R;游ゴシック" w:hAnsi="A-OTF 黎ミンY20 Pr6N R;游ゴシック" w:cs="A-OTF 黎ミンY20 Pr6N R;游ゴシック" w:eastAsia="A-OTF 黎ミンY20 Pr6N R;游ゴシック"/>
          <w:b/>
          <w:bCs/>
          <w:sz w:val="24"/>
          <w:szCs w:val="24"/>
          <w:u w:val="single"/>
        </w:rPr>
        <w:t>．レバレッジポイントをつく</w:t>
      </w:r>
    </w:p>
    <w:p>
      <w:pPr>
        <w:pStyle w:val="Normal"/>
        <w:spacing w:lineRule="exact" w:line="400"/>
        <w:ind w:left="1050" w:firstLine="2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国際目標やターゲットの達成には、政策決定者が、次のような多種多様な政策や手段を設計・実施して、レバレッジポイント（てこの原理を活用できそうな場所）を捜すことが必要。</w:t>
      </w:r>
    </w:p>
    <w:p>
      <w:pPr>
        <w:pStyle w:val="Normal"/>
        <w:spacing w:lineRule="exact" w:line="400"/>
        <w:ind w:left="1050" w:hanging="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1</w:t>
      </w:r>
      <w:r>
        <w:rPr>
          <w:rFonts w:ascii="A-OTF 黎ミンY20 Pr6N R;游ゴシック" w:hAnsi="A-OTF 黎ミンY20 Pr6N R;游ゴシック" w:cs="A-OTF 黎ミンY20 Pr6N R;游ゴシック" w:eastAsia="A-OTF 黎ミンY20 Pr6N R;游ゴシック"/>
          <w:sz w:val="24"/>
          <w:szCs w:val="24"/>
        </w:rPr>
        <w:t>）持続可能性の原理に沿った「物の見方」へと転換が起こるよう促進する</w:t>
      </w:r>
    </w:p>
    <w:p>
      <w:pPr>
        <w:pStyle w:val="Normal"/>
        <w:spacing w:lineRule="exact" w:line="400"/>
        <w:ind w:left="1050" w:hanging="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2</w:t>
      </w:r>
      <w:r>
        <w:rPr>
          <w:rFonts w:ascii="A-OTF 黎ミンY20 Pr6N R;游ゴシック" w:hAnsi="A-OTF 黎ミンY20 Pr6N R;游ゴシック" w:cs="A-OTF 黎ミンY20 Pr6N R;游ゴシック" w:eastAsia="A-OTF 黎ミンY20 Pr6N R;游ゴシック"/>
          <w:sz w:val="24"/>
          <w:szCs w:val="24"/>
        </w:rPr>
        <w:t>）持続可能であることを慣行にさせるように規則やインセンティブを変える</w:t>
      </w:r>
    </w:p>
    <w:p>
      <w:pPr>
        <w:pStyle w:val="Normal"/>
        <w:spacing w:lineRule="exact" w:line="400"/>
        <w:ind w:left="1050" w:hanging="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3</w:t>
      </w:r>
      <w:r>
        <w:rPr>
          <w:rFonts w:ascii="A-OTF 黎ミンY20 Pr6N R;游ゴシック" w:hAnsi="A-OTF 黎ミンY20 Pr6N R;游ゴシック" w:cs="A-OTF 黎ミンY20 Pr6N R;游ゴシック" w:eastAsia="A-OTF 黎ミンY20 Pr6N R;游ゴシック"/>
          <w:sz w:val="24"/>
          <w:szCs w:val="24"/>
        </w:rPr>
        <w:t>）環境圧力を抑えるためフィードバックを返して調整す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図の挿入「大転換の層」</w:t>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1</w:t>
      </w:r>
      <w:r>
        <w:rPr>
          <w:rFonts w:ascii="A-OTF 黎ミンY20 Pr6N R;游ゴシック" w:hAnsi="A-OTF 黎ミンY20 Pr6N R;游ゴシック" w:cs="A-OTF 黎ミンY20 Pr6N R;游ゴシック" w:eastAsia="A-OTF 黎ミンY20 Pr6N R;游ゴシック"/>
          <w:sz w:val="24"/>
          <w:szCs w:val="24"/>
        </w:rPr>
        <w:t>）「物の見方」を変え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持続可能な開発のための青少年教育</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ソーシャル・マーケティング（広告）</w:t>
      </w:r>
    </w:p>
    <w:p>
      <w:pPr>
        <w:pStyle w:val="Normal"/>
        <w:spacing w:lineRule="exact" w:line="400"/>
        <w:ind w:left="1920" w:hanging="192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広告があふれる一方で、</w:t>
      </w:r>
    </w:p>
    <w:p>
      <w:pPr>
        <w:pStyle w:val="Normal"/>
        <w:spacing w:lineRule="exact" w:line="400"/>
        <w:ind w:left="1680"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持続可能性の原理を公衆に広める情報発信が欠如。</w:t>
      </w:r>
    </w:p>
    <w:p>
      <w:pPr>
        <w:pStyle w:val="Normal"/>
        <w:spacing w:lineRule="exact" w:line="400"/>
        <w:ind w:left="1680" w:firstLine="4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広告の規則や道徳規範を変えることで、物の見方が変わる可能性ある</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w:t>
      </w:r>
      <w:r>
        <w:rPr>
          <w:rFonts w:eastAsia="A-OTF 黎ミンY20 Pr6N R;游ゴシック" w:cs="A-OTF 黎ミンY20 Pr6N R;游ゴシック" w:ascii="A-OTF 黎ミンY20 Pr6N R;游ゴシック" w:hAnsi="A-OTF 黎ミンY20 Pr6N R;游ゴシック"/>
          <w:sz w:val="24"/>
          <w:szCs w:val="24"/>
        </w:rPr>
        <w:t>GDP</w:t>
      </w:r>
      <w:r>
        <w:rPr>
          <w:rFonts w:ascii="A-OTF 黎ミンY20 Pr6N R;游ゴシック" w:hAnsi="A-OTF 黎ミンY20 Pr6N R;游ゴシック" w:cs="A-OTF 黎ミンY20 Pr6N R;游ゴシック" w:eastAsia="A-OTF 黎ミンY20 Pr6N R;游ゴシック"/>
          <w:sz w:val="24"/>
          <w:szCs w:val="24"/>
        </w:rPr>
        <w:t>を越えるもの</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経済的生産高の計測から、人の幸福や持続可能性の計測へ移行</w:t>
      </w:r>
    </w:p>
    <w:p>
      <w:pPr>
        <w:pStyle w:val="Normal"/>
        <w:spacing w:lineRule="exact" w:line="400"/>
        <w:ind w:firstLine="96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2</w:t>
      </w:r>
      <w:r>
        <w:rPr>
          <w:rFonts w:ascii="A-OTF 黎ミンY20 Pr6N R;游ゴシック" w:hAnsi="A-OTF 黎ミンY20 Pr6N R;游ゴシック" w:cs="A-OTF 黎ミンY20 Pr6N R;游ゴシック" w:eastAsia="A-OTF 黎ミンY20 Pr6N R;游ゴシック"/>
          <w:sz w:val="24"/>
          <w:szCs w:val="24"/>
        </w:rPr>
        <w:t>）規則やインセンティブを変える</w:t>
      </w:r>
    </w:p>
    <w:p>
      <w:pPr>
        <w:pStyle w:val="Normal"/>
        <w:spacing w:lineRule="exact" w:line="400"/>
        <w:ind w:left="1395" w:hanging="2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規則は、多くの場合、物の見方が変化することが原因で制定されるが、制定されると今度は、物の見方の転換を助ける働きをする</w:t>
      </w:r>
    </w:p>
    <w:p>
      <w:pPr>
        <w:pStyle w:val="Normal"/>
        <w:spacing w:lineRule="exact" w:line="400"/>
        <w:ind w:left="1395" w:hanging="2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規則やインセンティブは、構造改革を引き起こすことができるため、時間をかけてシステムの挙動に強い影響を及ぼし続けて形勢を一変させる</w:t>
      </w:r>
    </w:p>
    <w:p>
      <w:pPr>
        <w:pStyle w:val="Normal"/>
        <w:spacing w:lineRule="exact" w:line="400"/>
        <w:ind w:left="1155" w:hanging="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汚染課徴金などの政策手段は、排出削減の直接的なインセンティブを生む</w:t>
      </w:r>
    </w:p>
    <w:p>
      <w:pPr>
        <w:pStyle w:val="Normal"/>
        <w:spacing w:lineRule="exact" w:line="400"/>
        <w:ind w:left="1395" w:hanging="2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もっと大規模な影響をもたらそうと思えば、物の見方のより深い部分での転換が必要だろう。</w:t>
      </w:r>
    </w:p>
    <w:p>
      <w:pPr>
        <w:pStyle w:val="Normal"/>
        <w:spacing w:lineRule="exact" w:line="400"/>
        <w:ind w:left="1890" w:hanging="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例えば、</w:t>
      </w:r>
      <w:r>
        <w:rPr>
          <w:rFonts w:eastAsia="A-OTF 黎ミンY20 Pr6N R;游ゴシック" w:cs="A-OTF 黎ミンY20 Pr6N R;游ゴシック" w:ascii="A-OTF 黎ミンY20 Pr6N R;游ゴシック" w:hAnsi="A-OTF 黎ミンY20 Pr6N R;游ゴシック"/>
          <w:sz w:val="24"/>
          <w:szCs w:val="24"/>
        </w:rPr>
        <w:t>PES</w:t>
      </w:r>
      <w:r>
        <w:rPr>
          <w:rFonts w:ascii="A-OTF 黎ミンY20 Pr6N R;游ゴシック" w:hAnsi="A-OTF 黎ミンY20 Pr6N R;游ゴシック" w:cs="A-OTF 黎ミンY20 Pr6N R;游ゴシック" w:eastAsia="A-OTF 黎ミンY20 Pr6N R;游ゴシック"/>
          <w:sz w:val="24"/>
          <w:szCs w:val="24"/>
        </w:rPr>
        <w:t>（生態系サービスに対する支払い）がそれで、通常は費用便益計算から除外されている生態系の機能に価値を与えて、その対価を官民から直に支払わせるといった経済モデルを主流化するアプローチ</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w:t>
      </w:r>
      <w:r>
        <w:rPr>
          <w:rFonts w:eastAsia="A-OTF 黎ミンY20 Pr6N R;游ゴシック" w:cs="A-OTF 黎ミンY20 Pr6N R;游ゴシック" w:ascii="A-OTF 黎ミンY20 Pr6N R;游ゴシック" w:hAnsi="A-OTF 黎ミンY20 Pr6N R;游ゴシック"/>
          <w:sz w:val="24"/>
          <w:szCs w:val="24"/>
        </w:rPr>
        <w:t>3</w:t>
      </w:r>
      <w:r>
        <w:rPr>
          <w:rFonts w:ascii="A-OTF 黎ミンY20 Pr6N R;游ゴシック" w:hAnsi="A-OTF 黎ミンY20 Pr6N R;游ゴシック" w:cs="A-OTF 黎ミンY20 Pr6N R;游ゴシック" w:eastAsia="A-OTF 黎ミンY20 Pr6N R;游ゴシック"/>
          <w:sz w:val="24"/>
          <w:szCs w:val="24"/>
        </w:rPr>
        <w:t>）フィードバックを起こして調節す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家庭用の水やエネルギーの測定</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製品にラベル表示す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firstLine="480"/>
        <w:rPr>
          <w:rFonts w:ascii="A-OTF 黎ミンY20 Pr6N R;游ゴシック" w:hAnsi="A-OTF 黎ミンY20 Pr6N R;游ゴシック" w:eastAsia="A-OTF 黎ミンY20 Pr6N R;游ゴシック" w:cs="A-OTF 黎ミンY20 Pr6N R;游ゴシック"/>
          <w:b/>
          <w:b/>
          <w:bCs/>
          <w:sz w:val="24"/>
          <w:szCs w:val="24"/>
          <w:u w:val="single"/>
        </w:rPr>
      </w:pPr>
      <w:r>
        <w:rPr>
          <w:rFonts w:eastAsia="A-OTF 黎ミンY20 Pr6N R;游ゴシック" w:cs="A-OTF 黎ミンY20 Pr6N R;游ゴシック" w:ascii="A-OTF 黎ミンY20 Pr6N R;游ゴシック" w:hAnsi="A-OTF 黎ミンY20 Pr6N R;游ゴシック"/>
          <w:b/>
          <w:bCs/>
          <w:sz w:val="24"/>
          <w:szCs w:val="24"/>
          <w:u w:val="single"/>
        </w:rPr>
        <w:t>4</w:t>
      </w:r>
      <w:r>
        <w:rPr>
          <w:rFonts w:ascii="A-OTF 黎ミンY20 Pr6N R;游ゴシック" w:hAnsi="A-OTF 黎ミンY20 Pr6N R;游ゴシック" w:cs="A-OTF 黎ミンY20 Pr6N R;游ゴシック" w:eastAsia="A-OTF 黎ミンY20 Pr6N R;游ゴシック"/>
          <w:b/>
          <w:bCs/>
          <w:sz w:val="24"/>
          <w:szCs w:val="24"/>
          <w:u w:val="single"/>
        </w:rPr>
        <w:t>．順応的ガバナンス</w:t>
      </w:r>
    </w:p>
    <w:p>
      <w:pPr>
        <w:pStyle w:val="Normal"/>
        <w:spacing w:lineRule="exact" w:line="400"/>
        <w:ind w:left="1080" w:hanging="2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持続可能な世界シナリオへと向かう道筋は実現可能だが、そのためには、広範囲の非常に複雑に互いに関連する諸課題を、同時に切り抜けていく必要がある。</w:t>
      </w:r>
    </w:p>
    <w:p>
      <w:pPr>
        <w:pStyle w:val="Normal"/>
        <w:spacing w:lineRule="exact" w:line="400"/>
        <w:ind w:left="420" w:hanging="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left="1080" w:hanging="2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もとから、幸福を追求し、自然資源を不可欠なものとして使用するこの社会は、様々なシステムが互いに作用して順応していく複雑適応系であり、突然の衝撃やゆっくりと変化していく圧力に応じて自己組織化する創発能力〘部分の性質の単純な総和にとどまらない性質が全体として現れる能力〙を人々と生態系の両方に生じさせてい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left="1080" w:hanging="2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またそのような系は、決して膠着状態にあるのではなく、そこでは徐々に進行する適応、再構築、修正、改訂、再整理といった過程が常に行われていて、長い安定または平衡の期間がある中で、短期間に急激な変化が訪れ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ind w:left="945" w:hanging="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このように予測が困難な状況では、失敗しないための青写真の策定は不可能だ。</w:t>
      </w:r>
    </w:p>
    <w:p>
      <w:pPr>
        <w:pStyle w:val="Normal"/>
        <w:spacing w:lineRule="exact" w:line="400"/>
        <w:ind w:firstLine="84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私たちの社会は、青写真を用いる柔軟性のないやり方ではうまくいかない</w:t>
      </w:r>
    </w:p>
    <w:p>
      <w:pPr>
        <w:pStyle w:val="Normal"/>
        <w:spacing w:lineRule="exact" w:line="400"/>
        <w:ind w:firstLine="12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t>――</w:t>
      </w:r>
      <w:r>
        <w:rPr>
          <w:rFonts w:ascii="A-OTF 黎ミンY20 Pr6N R;游ゴシック" w:hAnsi="A-OTF 黎ミンY20 Pr6N R;游ゴシック" w:cs="A-OTF 黎ミンY20 Pr6N R;游ゴシック" w:eastAsia="A-OTF 黎ミンY20 Pr6N R;游ゴシック"/>
          <w:sz w:val="24"/>
          <w:szCs w:val="24"/>
        </w:rPr>
        <w:t>＞　順応性のあるやり方が必要</w:t>
      </w:r>
    </w:p>
    <w:p>
      <w:pPr>
        <w:pStyle w:val="Normal"/>
        <w:spacing w:lineRule="exact" w:line="400"/>
        <w:ind w:firstLine="16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多くの主体によって協議や課題を構築する（参加型のガバナンス）</w:t>
      </w:r>
    </w:p>
    <w:p>
      <w:pPr>
        <w:pStyle w:val="Normal"/>
        <w:spacing w:lineRule="exact" w:line="400"/>
        <w:ind w:firstLine="16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将来についての分析と長期の共同目標の設定</w:t>
      </w:r>
    </w:p>
    <w:p>
      <w:pPr>
        <w:pStyle w:val="Normal"/>
        <w:spacing w:lineRule="exact" w:line="400"/>
        <w:ind w:firstLine="168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自己組織化とネットワークの構築を可能にすること</w:t>
      </w:r>
    </w:p>
    <w:p>
      <w:pPr>
        <w:pStyle w:val="Normal"/>
        <w:spacing w:lineRule="exact" w:line="400"/>
        <w:ind w:firstLine="168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bdr w:val="single" w:sz="4" w:space="0" w:color="000000"/>
        </w:rPr>
        <w:t>地球規模での対応</w:t>
      </w:r>
      <w:r>
        <w:rPr>
          <w:rFonts w:ascii="A-OTF 黎ミンY20 Pr6N R;游ゴシック" w:hAnsi="A-OTF 黎ミンY20 Pr6N R;游ゴシック" w:cs="A-OTF 黎ミンY20 Pr6N R;游ゴシック" w:eastAsia="A-OTF 黎ミンY20 Pr6N R;游ゴシック"/>
          <w:sz w:val="18"/>
          <w:szCs w:val="18"/>
          <w:bdr w:val="single" w:sz="4" w:space="0" w:color="000000"/>
        </w:rPr>
        <w:t>（</w:t>
      </w:r>
      <w:r>
        <w:rPr>
          <w:rFonts w:eastAsia="A-OTF 黎ミンY20 Pr6N R;游ゴシック" w:cs="A-OTF 黎ミンY20 Pr6N R;游ゴシック" w:ascii="A-OTF 黎ミンY20 Pr6N R;游ゴシック" w:hAnsi="A-OTF 黎ミンY20 Pr6N R;游ゴシック"/>
          <w:sz w:val="18"/>
          <w:szCs w:val="18"/>
          <w:bdr w:val="single" w:sz="4" w:space="0" w:color="000000"/>
        </w:rPr>
        <w:t>P.459</w:t>
      </w:r>
      <w:r>
        <w:rPr>
          <w:rFonts w:ascii="A-OTF 黎ミンY20 Pr6N R;游ゴシック" w:hAnsi="A-OTF 黎ミンY20 Pr6N R;游ゴシック" w:cs="A-OTF 黎ミンY20 Pr6N R;游ゴシック" w:eastAsia="A-OTF 黎ミンY20 Pr6N R;游ゴシック"/>
          <w:sz w:val="18"/>
          <w:szCs w:val="18"/>
          <w:bdr w:val="single" w:sz="4" w:space="0" w:color="000000"/>
        </w:rPr>
        <w:t>）</w:t>
      </w:r>
    </w:p>
    <w:p>
      <w:pPr>
        <w:pStyle w:val="Normal"/>
        <w:spacing w:lineRule="exact" w:line="400"/>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持続可能な開発」と「成果のモニタリング」という文脈で環境の諸目標の枠組みを作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ミレニアム開発目標」（</w:t>
      </w:r>
      <w:r>
        <w:rPr>
          <w:rFonts w:eastAsia="A-OTF 黎ミンY20 Pr6N R;游ゴシック" w:cs="A-OTF 黎ミンY20 Pr6N R;游ゴシック" w:ascii="A-OTF 黎ミンY20 Pr6N R;游ゴシック" w:hAnsi="A-OTF 黎ミンY20 Pr6N R;游ゴシック"/>
          <w:sz w:val="24"/>
          <w:szCs w:val="24"/>
        </w:rPr>
        <w:t>MDGs</w:t>
      </w:r>
      <w:r>
        <w:rPr>
          <w:rFonts w:ascii="A-OTF 黎ミンY20 Pr6N R;游ゴシック" w:hAnsi="A-OTF 黎ミンY20 Pr6N R;游ゴシック" w:cs="A-OTF 黎ミンY20 Pr6N R;游ゴシック" w:eastAsia="A-OTF 黎ミンY20 Pr6N R;游ゴシック"/>
          <w:sz w:val="24"/>
          <w:szCs w:val="24"/>
        </w:rPr>
        <w:t>）を見直して、環境面、経済面、社会面をバランスよく統合することの必要性を念頭に置き、計測可能な指標を備え、人々の福祉を中心に据える「持続可能な開発目標」（</w:t>
      </w:r>
      <w:r>
        <w:rPr>
          <w:rFonts w:eastAsia="A-OTF 黎ミンY20 Pr6N R;游ゴシック" w:cs="A-OTF 黎ミンY20 Pr6N R;游ゴシック" w:ascii="A-OTF 黎ミンY20 Pr6N R;游ゴシック" w:hAnsi="A-OTF 黎ミンY20 Pr6N R;游ゴシック"/>
          <w:sz w:val="24"/>
          <w:szCs w:val="24"/>
        </w:rPr>
        <w:t>SDGs</w:t>
      </w:r>
      <w:r>
        <w:rPr>
          <w:rFonts w:ascii="A-OTF 黎ミンY20 Pr6N R;游ゴシック" w:hAnsi="A-OTF 黎ミンY20 Pr6N R;游ゴシック" w:cs="A-OTF 黎ミンY20 Pr6N R;游ゴシック" w:eastAsia="A-OTF 黎ミンY20 Pr6N R;游ゴシック"/>
          <w:sz w:val="24"/>
          <w:szCs w:val="24"/>
        </w:rPr>
        <w:t>）という形に拡張するプロセスに着手できるだろう。</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　</w:t>
      </w:r>
      <w:r>
        <w:rPr>
          <w:rFonts w:eastAsia="A-OTF 黎ミンY20 Pr6N R;游ゴシック" w:cs="A-OTF 黎ミンY20 Pr6N R;游ゴシック" w:ascii="A-OTF 黎ミンY20 Pr6N R;游ゴシック" w:hAnsi="A-OTF 黎ミンY20 Pr6N R;游ゴシック"/>
          <w:sz w:val="24"/>
          <w:szCs w:val="24"/>
        </w:rPr>
        <w:t>2015</w:t>
      </w:r>
      <w:r>
        <w:rPr>
          <w:rFonts w:ascii="A-OTF 黎ミンY20 Pr6N R;游ゴシック" w:hAnsi="A-OTF 黎ミンY20 Pr6N R;游ゴシック" w:cs="A-OTF 黎ミンY20 Pr6N R;游ゴシック" w:eastAsia="A-OTF 黎ミンY20 Pr6N R;游ゴシック"/>
          <w:sz w:val="24"/>
          <w:szCs w:val="24"/>
        </w:rPr>
        <w:t>年に</w:t>
      </w:r>
      <w:r>
        <w:rPr>
          <w:rFonts w:eastAsia="A-OTF 黎ミンY20 Pr6N R;游ゴシック" w:cs="A-OTF 黎ミンY20 Pr6N R;游ゴシック" w:ascii="A-OTF 黎ミンY20 Pr6N R;游ゴシック" w:hAnsi="A-OTF 黎ミンY20 Pr6N R;游ゴシック"/>
          <w:sz w:val="24"/>
          <w:szCs w:val="24"/>
        </w:rPr>
        <w:t>SDGs</w:t>
      </w:r>
      <w:r>
        <w:rPr>
          <w:rFonts w:ascii="A-OTF 黎ミンY20 Pr6N R;游ゴシック" w:hAnsi="A-OTF 黎ミンY20 Pr6N R;游ゴシック" w:cs="A-OTF 黎ミンY20 Pr6N R;游ゴシック" w:eastAsia="A-OTF 黎ミンY20 Pr6N R;游ゴシック"/>
          <w:sz w:val="24"/>
          <w:szCs w:val="24"/>
        </w:rPr>
        <w:t>が採択された</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世界の諸機関の有効性を強化す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環境、経済、社会のそれぞれの国際機関との、およびそれらの間での協力を高めることによって、「持続可能な開発」という課題を、国連システム内の意思決定の中心へと持ち上げて主流化できるだろう。</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環境変化に対処するための能力構築に投資す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成果を出すには、環境劣化と闘うための戦略を開発し伝達し実施する強力な国家能力が必要になるだろう。能力構築のための国連システム全体におよぶ枠組みを構築することで、特定の多国間環境協定を実施するために必要とされる国家の諸能力を強化できるだろう。</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技術革新および技術開発を支援す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環境上適正な技術を得るための、共同での研究開発（</w:t>
      </w:r>
      <w:r>
        <w:rPr>
          <w:rFonts w:eastAsia="A-OTF 黎ミンY20 Pr6N R;游ゴシック" w:cs="A-OTF 黎ミンY20 Pr6N R;游ゴシック" w:ascii="A-OTF 黎ミンY20 Pr6N R;游ゴシック" w:hAnsi="A-OTF 黎ミンY20 Pr6N R;游ゴシック"/>
          <w:sz w:val="24"/>
          <w:szCs w:val="24"/>
        </w:rPr>
        <w:t>R&amp;D</w:t>
      </w:r>
      <w:r>
        <w:rPr>
          <w:rFonts w:ascii="A-OTF 黎ミンY20 Pr6N R;游ゴシック" w:hAnsi="A-OTF 黎ミンY20 Pr6N R;游ゴシック" w:cs="A-OTF 黎ミンY20 Pr6N R;游ゴシック" w:eastAsia="A-OTF 黎ミンY20 Pr6N R;游ゴシック"/>
          <w:sz w:val="24"/>
          <w:szCs w:val="24"/>
        </w:rPr>
        <w:t>）、知識プラットフォーム、世界的な褒賞基金、からなる仕組みを拡大していくことによって、地球規模でグリーン経済に遷移させるために極めて重要な、技術革新とその普及を加速させることができるだろう。</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地球規模および地域の制度を認定、施行、運用することによって、権利に基づくアプローチ、および環境正義へのアクセスを強化す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環境と開発に関するリオ宣言第１０原則は、環境の司法手続きに関する権利の重要性を認定している。過去２０年の地域での経験によって、そのような権利は、人々の福祉と環境の健全性を守るための市民参加に必要な基盤となることが分かってい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　　　　　　――＞　ヨーロッパ： オーフス条約、　中南米： エスカス条約</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p>
      <w:pPr>
        <w:pStyle w:val="Normal"/>
        <w:spacing w:lineRule="exact" w:line="400"/>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ステークホルダーの関与を深め広げる。</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ascii="A-OTF 黎ミンY20 Pr6N R;游ゴシック" w:hAnsi="A-OTF 黎ミンY20 Pr6N R;游ゴシック" w:cs="A-OTF 黎ミンY20 Pr6N R;游ゴシック" w:eastAsia="A-OTF 黎ミンY20 Pr6N R;游ゴシック"/>
          <w:sz w:val="24"/>
          <w:szCs w:val="24"/>
        </w:rPr>
        <w:t>民間部門や市民社会は、情報へのアクセスおよびステークホルダーの関与を高めるため、また新たな連携を結集するために、新しい情報・通信技術を用いてステークホルダーウェブを構築することが求められるだろう。世代間での会議が実施されれば、将来の指導者たちや持続可能性を推進する者たちが対話し、持続可能な未来についての合同ビジョンを発展させていく機会が提供されるだろう。</w:t>
      </w:r>
    </w:p>
    <w:p>
      <w:pPr>
        <w:pStyle w:val="Normal"/>
        <w:spacing w:lineRule="exact" w:line="400"/>
        <w:rPr>
          <w:rFonts w:ascii="A-OTF 黎ミンY20 Pr6N R;游ゴシック" w:hAnsi="A-OTF 黎ミンY20 Pr6N R;游ゴシック" w:eastAsia="A-OTF 黎ミンY20 Pr6N R;游ゴシック" w:cs="A-OTF 黎ミンY20 Pr6N R;游ゴシック"/>
          <w:sz w:val="24"/>
          <w:szCs w:val="24"/>
        </w:rPr>
      </w:pPr>
      <w:r>
        <w:rPr>
          <w:rFonts w:eastAsia="A-OTF 黎ミンY20 Pr6N R;游ゴシック" w:cs="A-OTF 黎ミンY20 Pr6N R;游ゴシック" w:ascii="A-OTF 黎ミンY20 Pr6N R;游ゴシック" w:hAnsi="A-OTF 黎ミンY20 Pr6N R;游ゴシック"/>
          <w:sz w:val="24"/>
          <w:szCs w:val="24"/>
        </w:rPr>
      </w:r>
    </w:p>
    <w:sectPr>
      <w:footerReference w:type="default" r:id="rId9"/>
      <w:type w:val="nextPage"/>
      <w:pgSz w:w="11906" w:h="16838"/>
      <w:pgMar w:left="1531" w:right="851" w:gutter="0" w:header="0" w:top="737" w:footer="17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A-OTF 黎ミンY20 Pr6N R">
    <w:altName w:val="游ゴシック"/>
    <w:charset w:val="8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252"/>
        <w:tab w:val="clear" w:pos="8504"/>
        <w:tab w:val="center" w:pos="4762" w:leader="none"/>
        <w:tab w:val="right" w:pos="952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560" w:hanging="360"/>
      </w:pPr>
      <w:rPr/>
    </w:lvl>
  </w:abstractNum>
  <w:abstractNum w:abstractNumId="3">
    <w:lvl w:ilvl="0">
      <w:start w:val="1998"/>
      <w:numFmt w:val="bullet"/>
      <w:lvlText w:val="＊"/>
      <w:lvlJc w:val="left"/>
      <w:pPr>
        <w:tabs>
          <w:tab w:val="num" w:pos="0"/>
        </w:tabs>
        <w:ind w:left="1560" w:hanging="360"/>
      </w:pPr>
      <w:rPr>
        <w:rFonts w:ascii="A-OTF 黎ミンY20 Pr6N R" w:hAnsi="A-OTF 黎ミンY20 Pr6N R" w:cs="A-OTF 黎ミンY20 Pr6N R"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A-OTF 黎ミンY20 Pr6N R;游ゴシック" w:hAnsi="A-OTF 黎ミンY20 Pr6N R;游ゴシック" w:eastAsia="A-OTF 黎ミンY20 Pr6N R;游ゴシック" w:cs="Times New Roman"/>
      <w:sz w:val="20"/>
    </w:rPr>
  </w:style>
  <w:style w:type="character" w:styleId="WW8Num2z1">
    <w:name w:val="WW8Num2z1"/>
    <w:qFormat/>
    <w:rPr>
      <w:rFonts w:ascii="Wingdings" w:hAnsi="Wingdings" w:cs="Wingdings"/>
    </w:rPr>
  </w:style>
  <w:style w:type="character" w:styleId="WW8Num3z0">
    <w:name w:val="WW8Num3z0"/>
    <w:qFormat/>
    <w:rPr>
      <w:rFonts w:ascii="A-OTF 黎ミンY20 Pr6N R;游ゴシック" w:hAnsi="A-OTF 黎ミンY20 Pr6N R;游ゴシック" w:eastAsia="A-OTF 黎ミンY20 Pr6N R;游ゴシック" w:cs="Times New Roman"/>
      <w:sz w:val="10"/>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26408;" TargetMode="External"/><Relationship Id="rId3" Type="http://schemas.openxmlformats.org/officeDocument/2006/relationships/hyperlink" Target="https://ja.wikipedia.org/wiki/&#23478;&#30044;" TargetMode="External"/><Relationship Id="rId4" Type="http://schemas.openxmlformats.org/officeDocument/2006/relationships/hyperlink" Target="https://ja.wikipedia.org/wiki/&#36786;&#20316;&#29289;" TargetMode="External"/><Relationship Id="rId5" Type="http://schemas.openxmlformats.org/officeDocument/2006/relationships/hyperlink" Target="https://ja.wikipedia.org/wiki/&#39164;&#32946;" TargetMode="External"/><Relationship Id="rId6" Type="http://schemas.openxmlformats.org/officeDocument/2006/relationships/hyperlink" Target="https://ja.wikipedia.org/wiki/&#36786;&#32789;" TargetMode="External"/><Relationship Id="rId7" Type="http://schemas.openxmlformats.org/officeDocument/2006/relationships/hyperlink" Target="https://ja.wikipedia.org/wiki/&#36786;&#26989;" TargetMode="External"/><Relationship Id="rId8" Type="http://schemas.openxmlformats.org/officeDocument/2006/relationships/hyperlink" Target="https://ja.wikipedia.org/wiki/&#26519;&#2698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28:00Z</dcterms:created>
  <dc:creator>aoyama</dc:creator>
  <dc:description/>
  <cp:keywords/>
  <dc:language>en-US</dc:language>
  <cp:lastModifiedBy>大野 達男</cp:lastModifiedBy>
  <cp:lastPrinted>2015-12-03T14:41:00Z</cp:lastPrinted>
  <dcterms:modified xsi:type="dcterms:W3CDTF">2019-12-03T00:28:00Z</dcterms:modified>
  <cp:revision>2</cp:revision>
  <dc:subject/>
  <dc:title/>
</cp:coreProperties>
</file>